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B-4.3030</w:t>
        </w:r>
      </w:hyperlink>
      <w:r>
        <w:rPr>
          <w:sz w:val="20"/>
          <w:szCs w:val="20"/>
        </w:rPr>
        <w:t>: Conditions for Issuance of Works of the District Development Permi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9, 2008, the Suwannee River Water Management District, received a petition for variance from City of Worthington Springs, 11933 S. W. 36th Drive, Worthington Springs, FL 32697, pursuant to Section 120.542, F.S. Petitioner is seeking variance from paragraph 40B-4.3030(11)(b), F.A.C., as to the 75-foot setback and subsection 40B-4.3030(9), F.A.C., as to the zero-rise certification. The permit applicant proposes construction of a fishing pier extending into the Santa Fe River a distance of 28 feet, in Union County, Township 6 South, Range 19 East, Sections 32 &amp; 33. These rules are intended to set forth criteria for development activities within a Work of the District. Comments on this petition should be filed with: Jon Dinges, District Clerk, SRWMD, 9225 CR 49, Live Oak, FL 32060, within 14 days of publication of this notice. This petition has been assigned ERP Number 00-0409M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obin Lamm, Administrative Assistan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1:00Z</dcterms:created>
  <dc:creator>Vickie M</dc:creator>
  <dc:description/>
  <cp:keywords/>
  <dc:language>en-US</dc:language>
  <cp:lastModifiedBy>clbrown</cp:lastModifiedBy>
  <cp:lastPrinted>2008-09-15T11:41:00Z</cp:lastPrinted>
  <dcterms:modified xsi:type="dcterms:W3CDTF">2008-09-22T19:11:00Z</dcterms:modified>
  <cp:revision>2</cp:revision>
  <dc:subject/>
  <dc:title>Notice of Variances and Waivers</dc:title>
</cp:coreProperties>
</file>