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hursday, October 2, 2008, Planning &amp; Growth Management Committee: 8:30 a.m.; Personnel, Budget &amp; Finance Committee: 9:00 a.m.; Board of Directors Meeting: 10:00 a.m.; Legislative Committee Meeting: immediately following the Board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850 Belfort Oaks Place, Jacksonville, FL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onthly Meet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EFRC, Attn.: Angela Giles, 6850 Belfort Oaks Place, Jacksonville, FL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0:00Z</dcterms:created>
  <dc:creator>Vickie M</dc:creator>
  <dc:description/>
  <cp:keywords/>
  <dc:language>en-US</dc:language>
  <cp:lastModifiedBy>clbrown</cp:lastModifiedBy>
  <cp:lastPrinted>2008-09-15T11:51:00Z</cp:lastPrinted>
  <dcterms:modified xsi:type="dcterms:W3CDTF">2008-09-23T13:14:00Z</dcterms:modified>
  <cp:revision>2</cp:revision>
  <dc:subject/>
  <dc:title>Notice of Meeting/Workshop Hearing</dc:title>
</cp:coreProperties>
</file>