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7.00212</w:t>
        </w:r>
      </w:hyperlink>
      <w:r>
        <w:rPr>
          <w:sz w:val="20"/>
          <w:szCs w:val="20"/>
        </w:rPr>
        <w:t>: Maintenance of Officer Certific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4, 2008, the Criminal Justice Standards and Training Commission, received a petition for waiver of subsection 11B-27.00212(14), F.A.C., from Linda Cain and Miami-Dade Police Department. Petitioner wishes to waive that provision of rule requiring officers to meet mandatory firearms training or become inactive. Petitioner suffered an on-duty injury which prevented completion of the firearms qualifi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Grace A. Jaye, Assistant General Counsel, Florida Department of Law Enforcement, P. O. Box 1489, Tallahassee, FL 32302,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0:00Z</dcterms:created>
  <dc:creator>Vickie M</dc:creator>
  <dc:description/>
  <cp:keywords/>
  <dc:language>en-US</dc:language>
  <cp:lastModifiedBy>clbrown</cp:lastModifiedBy>
  <cp:lastPrinted>2008-09-15T11:41:00Z</cp:lastPrinted>
  <dcterms:modified xsi:type="dcterms:W3CDTF">2008-09-22T19:08:00Z</dcterms:modified>
  <cp:revision>2</cp:revision>
  <dc:subject/>
  <dc:title>Notice of Variances and Waivers</dc:title>
</cp:coreProperties>
</file>