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br/>
      </w:r>
      <w:hyperlink r:id="rId5" w:tgtFrame="ruleNo">
        <w:r>
          <w:rPr>
            <w:rStyle w:val="InternetLink"/>
            <w:sz w:val="20"/>
            <w:szCs w:val="20"/>
          </w:rPr>
          <w:t>40E-6.221</w:t>
        </w:r>
      </w:hyperlink>
      <w:r>
        <w:rPr>
          <w:sz w:val="20"/>
          <w:szCs w:val="20"/>
        </w:rPr>
        <w:t>: Conditions for Issuance of Standard Permi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10, 2008, the South Florida Water Management District (District), received a petition for waiver which was Amended. This Amended Petition for Waiver was filed by the City of Lauderdale Lakes, Application No. 07-1217-1, for utilization of Works or Lands of the District known as the C-13 Canal, for a pedestrian bridge, including hardscaping, landscaping, pathway, ramps, handrails, lighting and fencing, located within 40 feet of the top of the northern and southern canal banks and within the District’s 100-foot long designated equipment staging areas within the C-13 right of way adjacent to N. W. 35th Avenue; Section 19, Township 49 South, Range 42 East, Palm Beach County. The Petition seeks relief from subsections 40E-6.011(4) and (6), and paragraph 40E-6.221(2)(j), Florida Administrative Code, which governs the placement of permanent and/or semi-permanent above-ground structures within 40 feet of the top of canal bank and within the District’s 100-foot long designated equipment staging areas within Works or Lands of the Distri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2:00Z</dcterms:created>
  <dc:creator>Vickie M</dc:creator>
  <dc:description/>
  <cp:keywords/>
  <dc:language>en-US</dc:language>
  <cp:lastModifiedBy>clbrown</cp:lastModifiedBy>
  <cp:lastPrinted>2008-09-15T11:43:00Z</cp:lastPrinted>
  <dcterms:modified xsi:type="dcterms:W3CDTF">2008-09-22T19:12:00Z</dcterms:modified>
  <cp:revision>2</cp:revision>
  <dc:subject/>
  <dc:title>Notice of Variances and Waivers</dc:title>
</cp:coreProperties>
</file>