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MANAGEMENT SERVICES</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Southwood Shared Resource Center</w:t>
      </w:r>
      <w:r>
        <w:rPr>
          <w:color w:val="000000"/>
          <w:sz w:val="20"/>
          <w:szCs w:val="20"/>
          <w:lang w:val="en-US" w:eastAsia="en-US"/>
        </w:rPr>
        <w:t xml:space="preserve"> (SSRC)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October 6, 2008, 1:30 p.m. – 4:30 p.m. or until Board Business is conclud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Betty Easly Center, 4075 Esplanade Way, Conference Room 152, Tallahassee, F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Regular bi-monthy meeting of the SSRC Board of Trustees. Section 282.205, F.S., establishes the Southwood Shared Resource Center, formerly the Shared Resource Center, to enhance communication among state agencies and identify statewide enterprise information technology solution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Rick Mitchell at (850)488-9895, rick.mitchell@ssrc.myflorida.co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3 days before the workshop/meeting by contacting: Rick Mitchell at (850)488-9895, rick.mitchell@ssrc.myflorida.com.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Rick Mitchell at (850)488-9895, rick.mitchell@ssrc.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6:17:00Z</dcterms:created>
  <dc:creator>lcloud</dc:creator>
  <dc:description/>
  <cp:keywords/>
  <dc:language>en-US</dc:language>
  <cp:lastModifiedBy>clbrown</cp:lastModifiedBy>
  <cp:lastPrinted>2008-09-15T12:18:00Z</cp:lastPrinted>
  <dcterms:modified xsi:type="dcterms:W3CDTF">2008-09-23T16:36:00Z</dcterms:modified>
  <cp:revision>2</cp:revision>
  <dc:subject/>
  <dc:title>Notice of Meeting/Workshop Hearing</dc:title>
</cp:coreProperties>
</file>