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Division of Plant Industry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October 29, 2008, 1:00 p.m. – 5:00 p.m.; October 30, 2008, 8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oyle Conner Building, 1911 S. W. 34th Street, Gainesville, FL 3260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inutes to previous meeting; grant proposals; plant index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Tyson Emery at (352)372-3505, ext. 16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yson Emery at (352)372-3505, ext. 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2:00Z</dcterms:created>
  <dc:creator>clbrown</dc:creator>
  <dc:description/>
  <cp:keywords/>
  <dc:language>en-US</dc:language>
  <cp:lastModifiedBy>clbrown</cp:lastModifiedBy>
  <dcterms:modified xsi:type="dcterms:W3CDTF">2008-10-09T13:50:00Z</dcterms:modified>
  <cp:revision>2</cp:revision>
  <dc:subject/>
  <dc:title/>
</cp:coreProperties>
</file>