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Stat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 A. Gray Building, First Floor, Conference Room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eliminary nominations of Great Floridian designees for 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erine Clark, Bureau of Historic Preservation, R. A. Gray Building, 500 S. Bronough St., Tallahassee, FL 32399-0250, (850)245-635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atherine Clark at (850)245-63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atherine Clark at (850)245-63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4:00Z</dcterms:created>
  <dc:creator>Vickie M</dc:creator>
  <dc:description/>
  <cp:keywords/>
  <dc:language>en-US</dc:language>
  <cp:lastModifiedBy>clbrown</cp:lastModifiedBy>
  <cp:lastPrinted>2008-09-15T11:46:00Z</cp:lastPrinted>
  <dcterms:modified xsi:type="dcterms:W3CDTF">2008-09-22T19:34:00Z</dcterms:modified>
  <cp:revision>2</cp:revision>
  <dc:subject/>
  <dc:title>Notice of Meeting/Workshop Hearing</dc:title>
</cp:coreProperties>
</file>