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ivision of Accounting and Auditing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NOTICE OF CORRECTION – The </w:t>
      </w:r>
      <w:r>
        <w:rPr>
          <w:b/>
          <w:color w:val="000000"/>
        </w:rPr>
        <w:t xml:space="preserve">Department of Financial Services </w:t>
      </w:r>
      <w:r>
        <w:rPr>
          <w:color w:val="000000"/>
        </w:rPr>
        <w:t>announces a public meeting to which all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S AND TIMES: September 30, 2008, 3:00 p.m. – until the conclusion of business; October 21, 2008, 3:00 p.m. – until the conclusion of business; November 12, 2008, 3:00 p.m. – until the conclusion of business, December 10, 2008, 3:00 p.m. – until the conclusion of business; December 17, 2008, 3:00 p.m. – until the conclusion of business. Please refer to the following website for the most up-to-date meeting schedule:  http://www.MyFloridaCFO.com/FCMTashForce/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The Capitol, Cabinet Room, Tallahassee, FL 32399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General business related to the oversight for a successor financial and cash management system for the State of Florida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contacting: Susan Sloan at (850)413-4660 or susan.sloan@myfloridacfo.co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usan Sloan at (850)413-4660 or susan.sloa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or more information, you may contact: Susan Sloan at (850)413-4660 or susan.sloa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9:00Z</dcterms:created>
  <dc:creator>clbrown</dc:creator>
  <dc:description/>
  <dc:language>en-US</dc:language>
  <cp:lastModifiedBy>clbrown</cp:lastModifiedBy>
  <dcterms:modified xsi:type="dcterms:W3CDTF">2008-09-17T14:40:00Z</dcterms:modified>
  <cp:revision>1</cp:revision>
  <dc:subject/>
  <dc:title/>
</cp:coreProperties>
</file>