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ercial Motor Vehicle Review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9,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Transportation, Burns Building, Auditorium, 605 Suwannee Street,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aggrieved by the imposition of a civil penalty pursuant to Section 316.3025 or 316.550, Florida Statutes, may apply to the Commercial Motor Vehicle Review Board for a modification, cancellation, or revocation of the penal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0:00Z</dcterms:created>
  <dc:creator>Vickie M</dc:creator>
  <dc:description/>
  <cp:keywords/>
  <dc:language>en-US</dc:language>
  <cp:lastModifiedBy>clbrown</cp:lastModifiedBy>
  <cp:lastPrinted>2008-09-15T11:50:00Z</cp:lastPrinted>
  <dcterms:modified xsi:type="dcterms:W3CDTF">2008-09-23T12:12:00Z</dcterms:modified>
  <cp:revision>2</cp:revision>
  <dc:subject/>
  <dc:title>Notice of Meeting/Workshop Hearing</dc:title>
</cp:coreProperties>
</file>