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Medicine</w:t>
      </w:r>
      <w:r>
        <w:rPr>
          <w:color w:val="000000"/>
          <w:sz w:val="20"/>
          <w:szCs w:val="20"/>
          <w:lang w:val="en-US" w:eastAsia="en-US"/>
        </w:rPr>
        <w:t>, PCP North Panel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November 21, 2008, 2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o be held via meet-me number: 1(888)808-6959, Conference Code 245413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a private meeting to review cases for which a determination of probable cause is to be made and to conduct a public meeting to review cases on which probable cause has been mad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Karen Miller at (850)245-4640, ext. 8180 or email her at Karen_Miller2@doh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0 days before the workshop/meeting by contacting: Karen Miller at (850)245-4640, ext. 8180 or email her at Karen_Miller2@doh.state.fl.us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29:00Z</dcterms:created>
  <dc:creator>lcloud</dc:creator>
  <dc:description/>
  <cp:keywords/>
  <dc:language>en-US</dc:language>
  <cp:lastModifiedBy>clbrown</cp:lastModifiedBy>
  <cp:lastPrinted>2008-09-15T12:30:00Z</cp:lastPrinted>
  <dcterms:modified xsi:type="dcterms:W3CDTF">2008-09-23T17:35:00Z</dcterms:modified>
  <cp:revision>2</cp:revision>
  <dc:subject/>
  <dc:title>Notice of Meeting/Workshop Hearing</dc:title>
</cp:coreProperties>
</file>