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ace River/Manasota Regional Water Supply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eace River Manasota Regional Water Supply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1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natee County Administrative Center, 1112 Manatee Avenue, West, Bradenton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Board of Directors will convene to conduct regular business of the Authori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eace River Manasota Regional Water Supply Authority, 6311 Atrium Drive, Suite 100, Bradenton, Florida 342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57:00Z</dcterms:created>
  <dc:creator>Vickie M</dc:creator>
  <dc:description/>
  <cp:keywords/>
  <dc:language>en-US</dc:language>
  <cp:lastModifiedBy>clbrown</cp:lastModifiedBy>
  <cp:lastPrinted>2008-09-15T11:58:00Z</cp:lastPrinted>
  <dcterms:modified xsi:type="dcterms:W3CDTF">2008-09-23T16:25:00Z</dcterms:modified>
  <cp:revision>3</cp:revision>
  <dc:subject/>
  <dc:title>Notice of Meeting/Workshop Hearing</dc:title>
</cp:coreProperties>
</file>