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 Division of Environmental Health</w:t>
      </w:r>
      <w:r>
        <w:rPr>
          <w:color w:val="000000"/>
          <w:sz w:val="20"/>
          <w:szCs w:val="20"/>
          <w:lang w:val="en-US" w:eastAsia="en-US"/>
        </w:rPr>
        <w:t>, Bureau of Onsite Sewage Programs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9,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rlando Airport Marriott, 7499 Augusta National Drive, Orlando, FL 3282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discuss and guide current, proposed, and potential future onsite sewage research projects. The meeting will specifically discuss Specific Appropriation 1682, which requires the Department of Health to conduct a study to further develop cost-effective nitrogen reduction strategies and to perform an inventory of onsite systems in the State of Florida. The meeting will also review proposals for research projects which may include, depending on the proposals received, the Statewide Inventory of Onsite Sewage Treatment and Disposal Systems in Florida, the Evaluation of Water Quality Around the Town of Suwannee Florida and Comparison to Historic Data, and/or the Florida Onsite Sewage Nitrogen Reduction Strategies Study.</w:t>
        <w:br/>
        <w:t>A copy of the agenda may be obtained by contacting: Susan Polangin, Department of Health, Bureau of Onsite Sewage Programs, 4052 Bald Cypress Way, Bin #A08, Tallahassee, FL 32399-1713, by phone at (850)245-4070, or by e-mail at Susan_Polangin@doh.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Susan Polangin, Department of Health, Bureau of Onsite Sewage Programs, 4052 Bald Cypress Way, Bin #A08, Tallahassee, FL 32399-1713, by phone at 850-245-4070, or by e-mail at Susan_Polangin@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usan Polangin, Department of Health, Bureau of Onsite Sewage Programs, 4052 Bald Cypress Way, Bin #A08, Tallahassee, FL 32399-1713, (850)245-4070, or by e-mail at Susan_Polangin@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38:00Z</dcterms:created>
  <dc:creator>Vickie M</dc:creator>
  <dc:description/>
  <cp:keywords/>
  <dc:language>en-US</dc:language>
  <cp:lastModifiedBy>clbrown</cp:lastModifiedBy>
  <cp:lastPrinted>2008-09-15T13:39:00Z</cp:lastPrinted>
  <dcterms:modified xsi:type="dcterms:W3CDTF">2008-09-23T18:02:00Z</dcterms:modified>
  <cp:revision>4</cp:revision>
  <dc:subject/>
  <dc:title>Notice of Meeting/Workshop Hearing</dc:title>
</cp:coreProperties>
</file>