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EXECUTIVE OFFICE OF THE GOVERNOR</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Executive Office of the Governor</w:t>
      </w:r>
      <w:r>
        <w:rPr>
          <w:color w:val="000000"/>
          <w:sz w:val="20"/>
          <w:szCs w:val="20"/>
          <w:lang w:val="en-US" w:eastAsia="en-US"/>
        </w:rPr>
        <w:t>, Office of Policy and Budget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presentatives from the departments listed below will present an overview of the agency’s Legislative Budget Request for Fiscal Year 2009-2010 and Long-Range Program Plan for Fiscal Year 2009-2010 through Fiscal Year 2013-2014, and will be available for public questions and com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times and locations are provided below for each policy area/agenc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Health and Human Services – Agency for Health Care Administration, Agency for Persons with Disabilities, Department of Children and Family Services, Department of Elder Affairs, Department of Health, and Department of Veterans’ Affai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31, 2008, 9:00 a.m. –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m 412, Knott Building,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nvironmental – Department of Agriculture and Consumer Services, Department of Citrus, Department of Environmental Protection, Fish and Wildlife Conservation Commission, and Public Service Commi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31, 2008, 11:30 a.m. – 1: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m 412, Knott Building,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blic Safety – Department of Corrections, Department of Juvenile Justice, Department of Law Enforcement, Department of Legal Affairs, Justice Administration Commission, and Parole Commi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31, 2008, 9:00 a.m. –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m 306, House Office Building,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Government – Department of Business and Professional Regulation, Department of Financial Services, Department of Lottery, Department of Management Services, Department of Military Affairs, and Department of Revenu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31, 2008, 9:00 a.m. –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m 2103, Capitol Building,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ransportation and Economic Development (includes Director’s Office) – Agency for Workforce Innovation, Department of Community Affairs, Department of Highway Safety and Motor Vehicles, Department of State, Department of Transportation, and Executive Office of the Governo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31, 2008, 11:30 a.m. – 1: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m 2103, Capitol Building,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Office of Policy and Budget at (850)487-188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Office of Policy and Budget at (850)487-188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Office of Policy and Budget at (850)487-1880. Written comments may be submitted to the representatives of the Office of Policy and Budget at the proceedings or mailed to the Executive Office of the Governor, Office of Policy and Budget, 1702 The Capitol, Tallahassee, Florida 32399-0001, and received by close of business October 29,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Vickie M</dc:creator>
  <dc:description/>
  <cp:keywords/>
  <dc:language>en-US</dc:language>
  <cp:lastModifiedBy>clbrown</cp:lastModifiedBy>
  <cp:lastPrinted>2008-10-15T11:53:00Z</cp:lastPrinted>
  <dcterms:modified xsi:type="dcterms:W3CDTF">2008-10-21T19:14:00Z</dcterms:modified>
  <cp:revision>2</cp:revision>
  <dc:subject/>
  <dc:title>Notice of Meeting/Workshop Hearing</dc:title>
</cp:coreProperties>
</file>