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ndard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Agriculture and Consumer Service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22, 2008, 12:00 Noon – 1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Renaissance Resort at World Golf Village, 500 South Legacy Trail, Saint Augustine, Florida 3209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is a meeting of the Florida Propane Education, Safety and Research Council and representatives of the Florida Department of Agriculture and Consumer Services to discuss proposed Council programs and budget issu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ureau of LP Gas Inspection at (850)921-800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Ms. Bassett at the below number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Lisa M. Bassett, Bureau Chief, Bureau of LP Gas Inspection, 3125 Conner Blvd., Suite N, Tallahassee, FL 32399-1650, (850)921-8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21:00Z</dcterms:created>
  <dc:creator>Vickie M</dc:creator>
  <dc:description/>
  <cp:keywords/>
  <dc:language>en-US</dc:language>
  <cp:lastModifiedBy>clbrown</cp:lastModifiedBy>
  <cp:lastPrinted>2008-09-16T09:22:00Z</cp:lastPrinted>
  <dcterms:modified xsi:type="dcterms:W3CDTF">2008-09-22T19:46:00Z</dcterms:modified>
  <cp:revision>2</cp:revision>
  <dc:subject/>
  <dc:title>Notice of Meeting/Workshop Hearing</dc:title>
</cp:coreProperties>
</file>