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Central Florida Regional Planning Council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Central Florida Regional Planning Council</w:t>
      </w:r>
      <w:r>
        <w:rPr>
          <w:color w:val="000000"/>
          <w:sz w:val="20"/>
          <w:szCs w:val="20"/>
          <w:lang w:val="en-US" w:eastAsia="en-US"/>
        </w:rPr>
        <w:t>, Heartland 2060 Regional Visioning Committee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December 3, 2008, 9:3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City of Sebring Civic Center, 355 West Center Avenue, Sebring, FL 33870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An Education, Workforce and Economic Development Task Force Meeting of the Heartland 2060 Regional Visioning Committee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Patricia M. Steed, Executive Director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Patricia M. Steed, Executive Director, 555 East Church Street, Bartow, FL 33830, (863)534-7130, ext. 13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9:20:00Z</dcterms:created>
  <dc:creator>lcloud</dc:creator>
  <dc:description/>
  <cp:keywords/>
  <dc:language>en-US</dc:language>
  <cp:lastModifiedBy>clbrown</cp:lastModifiedBy>
  <cp:lastPrinted>2008-11-10T14:21:00Z</cp:lastPrinted>
  <dcterms:modified xsi:type="dcterms:W3CDTF">2008-11-18T18:32:00Z</dcterms:modified>
  <cp:revision>2</cp:revision>
  <dc:subject/>
  <dc:title>Notice of Meeting/Workshop Hearing</dc:title>
</cp:coreProperties>
</file>