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pPr>
      <w:r>
        <w:rPr>
          <w:b/>
          <w:color w:val="000000"/>
          <w:sz w:val="20"/>
          <w:szCs w:val="20"/>
        </w:rPr>
        <w:t>61M-1.001</w:t>
      </w:r>
      <w:r>
        <w:rPr>
          <w:b/>
          <w:color w:val="000000"/>
          <w:sz w:val="20"/>
          <w:szCs w:val="20"/>
          <w:lang w:val="en-US" w:eastAsia="en-US"/>
        </w:rPr>
        <w:t xml:space="preserve"> Procedures for Ope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Mobile Home Relocation Corporation (referred to in these rules as “Corporation”) board of directors, one of whom serves as chair, shall conduct the corporation’s business at meetings held as frequently as deemed necessary by the board. All such meetings shall be noticed in the Florida Administrative Weekly, as well as the principal publications of the largest nonprofit association representing mobile home owners in this state and the largest nonprofit association representing the manufactured housing industry in this state, who comprise the members of the Corporation board of directors. Such notice shall be published at least 7 days prior to the date scheduled for the meeting of the board of directors, except in the case of emergency meetings of the board of directors, in which case the notice may be published less than 7 days prior to the date of the meeting. The board of directors may hold meetings by telephone conference call, or other electronic means, by providing 48 hours written notice via facsimile to the largest nonprofit association representing mobile home owners in this state, the largest nonprofit association representing the manufactured housing industry in this state and to other interested parties who have provided notice to the Corporation of their interest in receiving public notice of Corporation business, to review applications for payment of relocation expenses or abandonment so as to meet the timetable set forth in Section 723.0612(4), F.S., and to conduct such other business as authorized by law. Regular meetings of the Corporation board of directors may also be conducted by telephone conference call upon providing the 7 day notice referred to above and members of the board of directors may attend any in person meetings of the Corporation by teleph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of directors may employ or retain attorneys, accountants and administrative personnel to perform the administrative and financial transactions and responsibilities of the Corporation and to perform any other necessary duties not prohibited by law. The board of directors is not required to engage in a competitive solicitation or bidding process for goods and services needed by the board to perform its fu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 of the board of directors may be reimbursed by the Corporation for actual and necessary expenses incurred by them as members in accordance with state guidelines as approved by the department. Members of the board of directors are not entitled to any additional compensation for thei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Corporation shall establish, by rule, an address for receipt of mail and any official notices required by Section 723.0612, F.S. The address for receipt of such mail or notices shall be Florida Mobile Home Relocation Corporation, Post Office Box 7848, Clearwater, Florida </w:t>
      </w:r>
      <w:r>
        <w:rPr>
          <w:sz w:val="20"/>
          <w:szCs w:val="20"/>
        </w:rPr>
        <w:t>33758</w:t>
      </w:r>
      <w:r>
        <w:rPr>
          <w:color w:val="000000"/>
          <w:sz w:val="20"/>
          <w:szCs w:val="20"/>
          <w:lang w:val="en-US" w:eastAsia="en-US"/>
        </w:rPr>
        <w:t xml:space="preserve">-7848.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is authorized to open accounts with financial institutions or credit unions to conduct the financial affairs of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rporation shall implement procedures, in conjunction with the department, for the transfer of funds from the Florida Mobile Home Relocation Trust Fund to the Corporation for the payment of claims for relocation and abandonment expenses approved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3.0611(3) FS. Law Implemented 723.0611, 723.0612 FS. History–New 1-6-04, Amended 11-3-04, 10-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33:00Z</dcterms:created>
  <dc:creator>FLRules_Word</dc:creator>
  <dc:description/>
  <cp:keywords/>
  <dc:language>en-US</dc:language>
  <cp:lastModifiedBy>FLRules_Word</cp:lastModifiedBy>
  <dcterms:modified xsi:type="dcterms:W3CDTF">2013-03-20T19:33:00Z</dcterms:modified>
  <cp:revision>1</cp:revision>
  <dc:subject/>
  <dc:title>61M-1</dc:title>
</cp:coreProperties>
</file>