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1M-1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Late Fee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ursuant to Section 723.06116(1)(a)-(d), F.S., late fees will be imposed according to the following schedule: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10% of total amount due for over 30 days past due;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15% of total amount due for over 60 days past due;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20% of total amount due for over 90 days past due; and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25% of total amount due for 120 days or more past due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determining the initial 30-day past due deadline and imposition of all subsequent late fees, 5 days for mailing will be added to the original invoice postmark d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3.0611(3) FS. Law Implemented 723.06116(1) FS. History–New 10-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M-1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25:00Z</dcterms:created>
  <dc:creator>Feng Xiao</dc:creator>
  <dc:description/>
  <cp:keywords/>
  <dc:language>en-US</dc:language>
  <cp:lastModifiedBy>akoon</cp:lastModifiedBy>
  <cp:lastPrinted>2008-09-12T11:24:00Z</cp:lastPrinted>
  <dcterms:modified xsi:type="dcterms:W3CDTF">2008-09-24T18:47:00Z</dcterms:modified>
  <cp:revision>7</cp:revision>
  <dc:subject/>
  <dc:title>61M FLORIDA MOBILE HOME RELOCATION CORPORATION</dc:title>
</cp:coreProperties>
</file>