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61M-1.006</w:t>
        </w:r>
      </w:hyperlink>
      <w:r>
        <w:rPr>
          <w:sz w:val="20"/>
          <w:szCs w:val="20"/>
        </w:rPr>
        <w:t xml:space="preserve"> </w:t>
      </w:r>
      <w:r>
        <w:rPr>
          <w:rFonts w:eastAsia="Times New Roman"/>
          <w:b/>
          <w:color w:val="000000"/>
          <w:sz w:val="20"/>
          <w:szCs w:val="20"/>
          <w:lang w:val="en-US" w:eastAsia="en-US"/>
        </w:rPr>
        <w:t>Qualification for COmpens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qualify for compensation from the Corporation, the applicant must be mobile home owner as defined in Section 723.003, F.S., with title of the home in the name of the applicant and that person must have a valid rental agreement with a mobile home park on the date the rental agreement is terminated pursuant to Section 723.061(1)(d),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othing in this rule shall limit the provisions of Section 723.0612, F.S., governing compensation from the Corpo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obile home owner is entitled to compensation from the Corporation if there is a valid rental agreement at the time the applicant is approved for compensation from the Corporation, or through the effective date of termination of the rental agreement set forth in the notice of termination for a change in use of the land as set forth in Section 723.061(1)(d), F.S., whichever occurs fir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mobile home owner is sued for eviction for any reason under Section 723.061, F.S., during the pendency of the notice of termination for a change in use of the land as set forth in Section 723.061(1)(d), F.S., the right to compensation will terminate as to that applicant upon issuance of the Writ of Possession by the court, if issuance of the Writ of Possession occurs prior to the date of the Corporation’s approval of the application for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3.0611(3) FS. Law Implemented 723.003, 723.06116(1) FS. History–New 10-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M-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40:00Z</dcterms:created>
  <dc:creator>Feng Xiao</dc:creator>
  <dc:description/>
  <cp:keywords/>
  <dc:language>en-US</dc:language>
  <cp:lastModifiedBy>akoon</cp:lastModifiedBy>
  <cp:lastPrinted>2008-09-12T11:29:00Z</cp:lastPrinted>
  <dcterms:modified xsi:type="dcterms:W3CDTF">2008-09-24T18:50:00Z</dcterms:modified>
  <cp:revision>7</cp:revision>
  <dc:subject/>
  <dc:title>61M FLORIDA MOBILE HOME RELOCATION CORPORATION</dc:title>
</cp:coreProperties>
</file>