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1M-1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imeframe to Apply for Assist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ursuant to Section 723.0612(12), F.S., an applicant shall have 1 year after the expiration of their notice of eviction due to change in the use of the land to apply for assistance from the Corporation. If the applicant is a participant in a legal action based on the change in the use of the land against the mobile home park owner and the claim is subsequently dismissed, then the applicant shall have 2 years after the expiration of the notice of eviction due to a change in the use of the land within which to apply for assistance from the Corpo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3.0611(3) FS. Law Implemented 723.0612(9), (12) FS. History–New 10-1-08.</w:t>
      </w:r>
    </w:p>
    <w:sectPr>
      <w:type w:val="nextPage"/>
      <w:pgSz w:w="12240" w:h="15840"/>
      <w:pgMar w:left="792" w:right="792" w:gutter="0" w:header="0" w:top="1440" w:footer="0" w:bottom="144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M-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1:00Z</dcterms:created>
  <dc:creator>Feng Xiao</dc:creator>
  <dc:description/>
  <cp:keywords/>
  <dc:language>en-US</dc:language>
  <cp:lastModifiedBy>akoon</cp:lastModifiedBy>
  <cp:lastPrinted>2008-09-12T11:40:00Z</cp:lastPrinted>
  <dcterms:modified xsi:type="dcterms:W3CDTF">2008-09-24T18:53:00Z</dcterms:modified>
  <cp:revision>5</cp:revision>
  <dc:subject/>
  <dc:title>61M FLORIDA MOBILE HOME RELOCATION CORPORATION</dc:title>
</cp:coreProperties>
</file>