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14.002</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chapter, the following meaning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rracks” – A large building used for temporary occupancy and synonymous with the term dormi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mon areas” – That portion of a migrant labor camp or residential migrant housing not included within private living quarters and where migrant labor camp or residential migrant housing residents generally con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Department” – </w:t>
      </w:r>
      <w:r>
        <w:rPr>
          <w:sz w:val="20"/>
          <w:szCs w:val="20"/>
        </w:rPr>
        <w:t>For the purpose of this rule, the term “Department” has the same meaning as the definition that appears in Section 381.00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mily” – Includes spouse, children, stepchildren, foster children, parents, stepparents, fosterparents, brothers and sisters.</w:t>
      </w:r>
    </w:p>
    <w:p>
      <w:pPr>
        <w:pStyle w:val="Normal"/>
        <w:widowControl w:val="false"/>
        <w:autoSpaceDE w:val="false"/>
        <w:spacing w:lineRule="atLeast" w:line="260"/>
        <w:ind w:firstLine="360"/>
        <w:jc w:val="both"/>
        <w:rPr>
          <w:sz w:val="20"/>
          <w:szCs w:val="20"/>
        </w:rPr>
      </w:pPr>
      <w:r>
        <w:rPr>
          <w:sz w:val="20"/>
          <w:szCs w:val="20"/>
        </w:rPr>
        <w:t>(5) “Field” – A cultivated expanse of land, especially one devoted to a particular crop. For example, a farm producing, wheat, rice, corn, soybeans, barley, beans, rye, sorghum, cotton, tobacco, potatoes, sugar crops, hay, peanuts, mint, hops, tomatoes, strawberries, and other such crops.</w:t>
      </w:r>
    </w:p>
    <w:p>
      <w:pPr>
        <w:pStyle w:val="Normal"/>
        <w:widowControl w:val="false"/>
        <w:autoSpaceDE w:val="false"/>
        <w:spacing w:lineRule="atLeast" w:line="260"/>
        <w:ind w:firstLine="360"/>
        <w:jc w:val="both"/>
        <w:rPr>
          <w:sz w:val="20"/>
          <w:szCs w:val="20"/>
        </w:rPr>
      </w:pPr>
      <w:r>
        <w:rPr>
          <w:sz w:val="20"/>
          <w:szCs w:val="20"/>
        </w:rPr>
        <w:t>(6) “Garbage disposal” – For the purpose of this rule, the term “Garbage disposal” has the same meaning as the definition that appears in Section 381.008(12), F.S.</w:t>
      </w:r>
    </w:p>
    <w:p>
      <w:pPr>
        <w:pStyle w:val="Normal"/>
        <w:widowControl w:val="false"/>
        <w:autoSpaceDE w:val="false"/>
        <w:spacing w:lineRule="atLeast" w:line="260"/>
        <w:ind w:firstLine="360"/>
        <w:jc w:val="both"/>
        <w:rPr>
          <w:sz w:val="20"/>
          <w:szCs w:val="20"/>
        </w:rPr>
      </w:pPr>
      <w:r>
        <w:rPr>
          <w:sz w:val="20"/>
          <w:szCs w:val="20"/>
        </w:rPr>
        <w:t>(7) “Group toilets” – A room providing a suite of water closets or toilets and lavatories.</w:t>
      </w:r>
    </w:p>
    <w:p>
      <w:pPr>
        <w:pStyle w:val="Normal"/>
        <w:widowControl w:val="false"/>
        <w:tabs>
          <w:tab w:val="clear" w:pos="720"/>
          <w:tab w:val="left" w:pos="6660" w:leader="none"/>
        </w:tabs>
        <w:autoSpaceDE w:val="false"/>
        <w:spacing w:lineRule="atLeast" w:line="260"/>
        <w:ind w:firstLine="360"/>
        <w:jc w:val="both"/>
        <w:rPr>
          <w:sz w:val="20"/>
          <w:szCs w:val="20"/>
        </w:rPr>
      </w:pPr>
      <w:r>
        <w:rPr>
          <w:sz w:val="20"/>
          <w:szCs w:val="20"/>
        </w:rPr>
        <w:t>(8) “Hand-labor operations” – Agricultural activities or agricultural operations performed by hand or with hand tools. Hand labor operations also include activities or operations performed in conjunction with hand labor in the field. Examples of “hand labor operations” are the hand-cultivation, hand-weeding, hand-planting and hand-harvesting of vegetables, nuts, fruits, seedlings, or other crops, including mushrooms, plant (nursery) farms, sod farms, and the hand packing of produce into containers, whether done on the ground, on a moving machine or in a temporary packing shed located in the field. “Hand-labor” does not include such activities as logging operations, the care or feeding of livestock, or hand-labor operations in permanent structures (e.g., canning facilities or packing houses), or the operation of a machine, such as a picker or tractor.</w:t>
      </w:r>
    </w:p>
    <w:p>
      <w:pPr>
        <w:pStyle w:val="Normal"/>
        <w:widowControl w:val="false"/>
        <w:spacing w:lineRule="atLeast" w:line="260"/>
        <w:ind w:firstLine="360"/>
        <w:jc w:val="both"/>
        <w:rPr>
          <w:sz w:val="20"/>
          <w:szCs w:val="20"/>
        </w:rPr>
      </w:pPr>
      <w:r>
        <w:rPr>
          <w:sz w:val="20"/>
          <w:szCs w:val="20"/>
        </w:rPr>
        <w:t>(9) “Hand tools” – any hand-held implement used in agriculture by manual laborers to prepare and plant field crops for harvest.</w:t>
      </w:r>
    </w:p>
    <w:p>
      <w:pPr>
        <w:pStyle w:val="Normal"/>
        <w:widowControl w:val="false"/>
        <w:autoSpaceDE w:val="false"/>
        <w:spacing w:lineRule="atLeast" w:line="260"/>
        <w:ind w:firstLine="360"/>
        <w:jc w:val="both"/>
        <w:rPr>
          <w:sz w:val="20"/>
          <w:szCs w:val="20"/>
        </w:rPr>
      </w:pPr>
      <w:r>
        <w:rPr>
          <w:sz w:val="20"/>
          <w:szCs w:val="20"/>
        </w:rPr>
        <w:t>(10) “Incident of employment” – Something that is contingent upon or related to being employed. For the purpose of this rule, this term shall also mean the same as condition of employment. Examples include housing provided by farm labor contractors or growers for the migrant and seasonal farmworkers they employ or that are employed by any other farm labor contractors.</w:t>
      </w:r>
    </w:p>
    <w:p>
      <w:pPr>
        <w:pStyle w:val="Normal"/>
        <w:widowControl w:val="false"/>
        <w:autoSpaceDE w:val="false"/>
        <w:spacing w:lineRule="atLeast" w:line="260"/>
        <w:ind w:firstLine="360"/>
        <w:jc w:val="both"/>
        <w:rPr>
          <w:strike/>
          <w:sz w:val="20"/>
          <w:szCs w:val="20"/>
        </w:rPr>
      </w:pPr>
      <w:r>
        <w:rPr>
          <w:sz w:val="20"/>
          <w:szCs w:val="20"/>
        </w:rPr>
        <w:t>(11) “Lighting” – For the purpose of this rule, the term “Lighting” has the same meaning as the definition that appears in Section 381.008(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Major Deficiency” – Non compliance of a standard or numerous violations of the standards of this chapter which solely or collectively cause an imminent threat to public health or cause a high risk of injury. </w:t>
      </w:r>
      <w:r>
        <w:rPr>
          <w:sz w:val="20"/>
          <w:szCs w:val="20"/>
        </w:rPr>
        <w:t>Examples of major deficiencies are untreated sewage on the ground, unsafe or deteriorated housing, contaminated water supply, holes in floors extending completely through the original designed exterior, unsafe stairs and flooring posing a risk of persons falling, unsafe ceiling with risk of imminent collapse, ceiling or roof leaks, gas leaks, exposed or cross connection of electrical wires, boarded windows where the 10 percent window area requirement is not met, boarded doorways providing egress or in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Migrant farmworker” – A person who is or has been employed in hand-labor operations in planting, cultivating, or harvesting agriculture crops within the last 12 months and who has changed residence for purposes of employment in agriculture within the last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Migrant labor camp” – For the purpose of this rule, the term “Migrant labor camp” has the same meaning as the definition that appears in Section 381.008(5), F.S.</w:t>
      </w:r>
    </w:p>
    <w:p>
      <w:pPr>
        <w:pStyle w:val="Normal"/>
        <w:widowControl w:val="false"/>
        <w:autoSpaceDE w:val="false"/>
        <w:spacing w:lineRule="atLeast" w:line="260"/>
        <w:ind w:firstLine="360"/>
        <w:jc w:val="both"/>
        <w:rPr/>
      </w:pPr>
      <w:r>
        <w:rPr>
          <w:color w:val="000000"/>
          <w:sz w:val="20"/>
          <w:szCs w:val="20"/>
          <w:lang w:val="en-US" w:eastAsia="en-US"/>
        </w:rPr>
        <w:t xml:space="preserve">(15) “Personal hygiene facilities” </w:t>
      </w:r>
      <w:r>
        <w:rPr>
          <w:sz w:val="20"/>
          <w:szCs w:val="20"/>
        </w:rPr>
        <w:t>– For the purpose of this rule, the term “Personal hygiene facilities” has the same meaning as the definition that appears in Section 381.008(9), F.S.</w:t>
      </w:r>
    </w:p>
    <w:p>
      <w:pPr>
        <w:pStyle w:val="Normal"/>
        <w:widowControl w:val="false"/>
        <w:autoSpaceDE w:val="false"/>
        <w:spacing w:lineRule="atLeast" w:line="260"/>
        <w:ind w:firstLine="360"/>
        <w:jc w:val="both"/>
        <w:rPr>
          <w:sz w:val="20"/>
          <w:szCs w:val="20"/>
        </w:rPr>
      </w:pPr>
      <w:r>
        <w:rPr>
          <w:sz w:val="20"/>
          <w:szCs w:val="20"/>
        </w:rPr>
        <w:t>(16) “Potable water” – Water which is satisfactory for drinking, food preparation, bathing, and meets drinking water standards of Chapter 62-550, 62-555, 62-560, or 64E-8, F.A.C.</w:t>
      </w:r>
    </w:p>
    <w:p>
      <w:pPr>
        <w:pStyle w:val="Normal"/>
        <w:widowControl w:val="false"/>
        <w:autoSpaceDE w:val="false"/>
        <w:spacing w:lineRule="atLeast" w:line="260"/>
        <w:ind w:firstLine="360"/>
        <w:jc w:val="both"/>
        <w:rPr>
          <w:sz w:val="20"/>
          <w:szCs w:val="20"/>
        </w:rPr>
      </w:pPr>
      <w:r>
        <w:rPr>
          <w:sz w:val="20"/>
          <w:szCs w:val="20"/>
        </w:rPr>
        <w:t>(17) “Private living quarters” – A building or portion of a building, dormitory or barracks, including its bathroom facilities, or a similar type of sleeping and bathroom area, which is a home, residence, or a sleeping place for a resident of a migrant labor camp or residential migrant housing.</w:t>
      </w:r>
    </w:p>
    <w:p>
      <w:pPr>
        <w:pStyle w:val="Normal"/>
        <w:widowControl w:val="false"/>
        <w:autoSpaceDE w:val="false"/>
        <w:spacing w:lineRule="atLeast" w:line="260"/>
        <w:ind w:firstLine="360"/>
        <w:jc w:val="both"/>
        <w:rPr>
          <w:strike/>
          <w:sz w:val="20"/>
          <w:szCs w:val="20"/>
        </w:rPr>
      </w:pPr>
      <w:r>
        <w:rPr>
          <w:sz w:val="20"/>
          <w:szCs w:val="20"/>
        </w:rPr>
        <w:t>(18) “Residential migrant housing” – For the purpose of this rule, the term “Residential migrant housing” has the same meaning as the definition that appears in Section 381.008(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Seasonal farmworker” – A person who, within the last 12 months, is or has been employed where a minimum of 50 percent of their time in that position involves hand-labor operations and who has not changed residence for the purpose of employment in agriculture. This term includes seasonal workers employed in alternative positions not related to hand-labor operations once the harvesting season has ended. For example, the term seasonal worker includes persons employed operating a machine, such as a picker or tractor, during periods when the hand-labor operations have ended for th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cs="Arial"/>
          <w:sz w:val="22"/>
          <w:szCs w:val="22"/>
        </w:rPr>
      </w:pPr>
      <w:r>
        <w:rPr>
          <w:color w:val="000000"/>
          <w:sz w:val="20"/>
          <w:szCs w:val="20"/>
          <w:lang w:val="en-US" w:eastAsia="en-US"/>
        </w:rPr>
        <w:t xml:space="preserve">(20) “Sewage disposal” – </w:t>
      </w:r>
      <w:r>
        <w:rPr>
          <w:sz w:val="20"/>
          <w:szCs w:val="20"/>
        </w:rPr>
        <w:t>For the purpose of this rule, the term “Sewage disposal” has the same meaning as the definition that appears in Section 381.008(11), F.S. The standards by which a facility is “approved” for “satisfactory treatment and disposal of human excreta and liquid waste” are found in Chapter 64E-6 or 62-600, F.A.C. All facilities shall be constructed and maintained in compliance with the requirements established in these chapters, as appropriate, before receiving 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Single Family Residence” – A structure that is designed and built to house only one family rather than several unrelated persons (such as barracks) or multiple families (such as rooming ho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Structure” – For the purpose of this chapter, the term shall mean any building or municipality approved housing which offers protection from the elements for migrant and seasonal farmworkers and includes family residential units, multi-family units, barracks, and rooming ho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Substantially renovated” – Migrant farmworker housing which has been remodeled or enlarged to comply with current local building, plumbing, electrical, or fire safety codes and the water supply and sewage disposal sections of this chapter. This does not apply to cosmetic repairs or routine maintenance.</w:t>
      </w:r>
    </w:p>
    <w:p>
      <w:pPr>
        <w:pStyle w:val="Normal"/>
        <w:widowControl w:val="false"/>
        <w:autoSpaceDE w:val="false"/>
        <w:spacing w:lineRule="atLeast" w:line="260"/>
        <w:ind w:firstLine="360"/>
        <w:jc w:val="both"/>
        <w:rPr>
          <w:sz w:val="20"/>
          <w:szCs w:val="20"/>
        </w:rPr>
      </w:pPr>
      <w:r>
        <w:rPr>
          <w:sz w:val="20"/>
          <w:szCs w:val="20"/>
        </w:rPr>
        <w:t>(24) “Vermin” – Any of various small animals or insects that are destructive, or injurious to health, such as cockroaches or rats.</w:t>
      </w:r>
    </w:p>
    <w:p>
      <w:pPr>
        <w:pStyle w:val="Normal"/>
        <w:widowControl w:val="false"/>
        <w:autoSpaceDE w:val="false"/>
        <w:spacing w:lineRule="atLeast" w:line="260"/>
        <w:ind w:firstLine="360"/>
        <w:jc w:val="both"/>
        <w:rPr>
          <w:sz w:val="20"/>
          <w:szCs w:val="20"/>
        </w:rPr>
      </w:pPr>
      <w:r>
        <w:rPr>
          <w:sz w:val="20"/>
          <w:szCs w:val="20"/>
        </w:rPr>
        <w:t>(25) “Water closet” – A room or booth containing a toilet and often a washbowl or basi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6, 381.0086 FS. Law Implemented 381.008 FS. History–New 1-1-77, Amended 10-7-84, Formerly 10D-25.52, Amended 8-6-92, 11-17-94, Formerly 10D-25.052, Amended 4-25-99, 9-12-99, 9-3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8:48:00Z</dcterms:created>
  <dc:creator>FLRules_Word</dc:creator>
  <dc:description/>
  <cp:keywords/>
  <dc:language>en-US</dc:language>
  <cp:lastModifiedBy>FLRules_Word</cp:lastModifiedBy>
  <dcterms:modified xsi:type="dcterms:W3CDTF">2017-10-10T18:48:00Z</dcterms:modified>
  <cp:revision>1</cp:revision>
  <dc:subject/>
  <dc:title>64E-14</dc:title>
</cp:coreProperties>
</file>