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4.006</w:t>
      </w:r>
      <w:r>
        <w:rPr>
          <w:sz w:val="20"/>
          <w:szCs w:val="20"/>
        </w:rPr>
        <w:t xml:space="preserve"> </w:t>
      </w:r>
      <w:r>
        <w:rPr>
          <w:b/>
          <w:color w:val="000000"/>
          <w:sz w:val="20"/>
          <w:szCs w:val="20"/>
          <w:lang w:val="en-US" w:eastAsia="en-US"/>
        </w:rPr>
        <w:t>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sites shall be well drained, free from standing water, and maintained to inhibit the breeding of mosquitoes. Natural sinkholes, swamps, pools, or other surface collections of water are not allowed within 200 feet of the periphery of the outermost building, unless such quiescent water surfaces can and will be subjected to mosquito control measures. A government created surface water diversion pool built within 200 feet of the outermost shelter after the origination of the housing shall not disqualify the housing from meeting this location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ructures in which food is prepared or served and where sleeping quarters are located shall be more than 500 feet from any area where livestock is k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shelter sites shall be adequate in size to permit locating of buildings so as to minimize the hazards of f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oads – Roads shall be designed and maintained to accommodate in a safe manner the vehicles accessing the facil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 381.0086 FS. Law Implemented 381.0086 FS. History–New 1-1-77, Amended 10-7-84, Formerly 10D-25.57, Amended 8-6-92, 11-17-94, Formerly 10D-25.057, Amended 9-3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48:00Z</dcterms:created>
  <dc:creator>FLRules_Word</dc:creator>
  <dc:description/>
  <cp:keywords/>
  <dc:language>en-US</dc:language>
  <cp:lastModifiedBy>FLRules_Word</cp:lastModifiedBy>
  <dcterms:modified xsi:type="dcterms:W3CDTF">2017-10-10T18:48:00Z</dcterms:modified>
  <cp:revision>1</cp:revision>
  <dc:subject/>
  <dc:title>64E-14</dc:title>
</cp:coreProperties>
</file>