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0, 2008, the Florida Department of Business and Professional Regulation, Division of Hotels and Restaurants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Routine Variance for subsection 61C-4.010(7), Florida Administrative Code, from Pizzaland located in St. Cloud. The above referenced F.A.C. states…each public food service establishment shall maintain a minimum of one public bathroom for each sex, properly designated…..The proposed establishment requests to be take-out only with no seats and use public bathroom facilities located on the second level for the public and employee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is variance request was approved and is contingent upon the Petitioner ensuring the public bathrooms located on the second level are maintained in a clean and sanitary manner and are provided with hot and cold running water under pressure, soap, approved hand drying devices, employee hand washing signage, are available during all hours of operations and are located within 300 feet of the establishment. The Petitioner shall also ensure directional signage is installed within and outside the establishment clearly stating the location of the bathrooms. Petitioner will be a take-out only with no sea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8:00Z</dcterms:created>
  <dc:creator>Vickie M</dc:creator>
  <dc:description/>
  <cp:keywords/>
  <dc:language>en-US</dc:language>
  <cp:lastModifiedBy>clbrown</cp:lastModifiedBy>
  <cp:lastPrinted>2008-09-16T09:18:00Z</cp:lastPrinted>
  <dcterms:modified xsi:type="dcterms:W3CDTF">2008-09-22T19:16:00Z</dcterms:modified>
  <cp:revision>2</cp:revision>
  <dc:subject/>
  <dc:title>Notice of Variances and Waivers</dc:title>
</cp:coreProperties>
</file>