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07</w:t>
      </w:r>
      <w:r>
        <w:rPr>
          <w:sz w:val="20"/>
          <w:szCs w:val="20"/>
        </w:rPr>
        <w:t xml:space="preserve"> </w:t>
      </w:r>
      <w:r>
        <w:rPr>
          <w:b/>
          <w:color w:val="000000"/>
          <w:sz w:val="20"/>
          <w:szCs w:val="20"/>
          <w:lang w:val="en-US" w:eastAsia="en-US"/>
        </w:rPr>
        <w:t>Buildings an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ildings and structures of migrant labor camps and residential migrant housing shall be weather-tight and shall provide protection from the elements. Steps, porches, hallways and other means of egress shall be sturdy and safe. At least one-half of the floor area of private living quarters shall have a minimum ceiling height of seven feet, except for manufactured trailers which must have a minimum ceiling height of six and one-half feet. All private living quarters of migrant labor camps and residential migrant housing constructed, enlarged, or renovated after September 1, 1992, shall have ceiling heights of seven feet or more. Floors used in private living quarters shall be constructed of wood, concrete or other comparable material. Wooden floors shall be of tight durable construction with a cleanable finish. Floor coverings shall be easily cleanable and maintained in good condition, free from obvious soiling.</w:t>
      </w:r>
    </w:p>
    <w:p>
      <w:pPr>
        <w:pStyle w:val="Normal"/>
        <w:widowControl w:val="false"/>
        <w:autoSpaceDE w:val="false"/>
        <w:spacing w:lineRule="atLeast" w:line="260"/>
        <w:ind w:firstLine="360"/>
        <w:jc w:val="both"/>
        <w:rPr/>
      </w:pPr>
      <w:r>
        <w:rPr>
          <w:color w:val="000000"/>
          <w:sz w:val="20"/>
          <w:szCs w:val="20"/>
          <w:lang w:val="en-US" w:eastAsia="en-US"/>
        </w:rPr>
        <w:t xml:space="preserve">(2) Buildings and structures in all migrant labor camps and residential migrant housing shall have the corresponding utility connections for equipment required by this rule during occupancy. </w:t>
      </w:r>
      <w:r>
        <w:rPr>
          <w:sz w:val="20"/>
          <w:szCs w:val="20"/>
        </w:rPr>
        <w:t>The owner or operator responsible for the building or structure shall ensure that all required heating, cooking, and water heating equipment is provided. The owner or operator is responsible for ensuring that the equipment is installed in accordance with state and local ordinances, codes, and regulations governing such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room used for sleeping purposes in private living quarters shall provide a minimum of 50 square feet of floor space for each occupant. In a room where workers cook, live, and sleep, a minimum of 100 square feet of floor space per person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loors, roofs, and exterior walls, and ceilings of all buildings and structures shall be sound and in good repair. Wooden exteriors of shelters shall either be constructed of decay resistant wood, painted with a lead-free paint, or covered with another type of protective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ooms used for sleeping purposes and common areas in private living quarters shall have at least one window opening directly to the outside. The minimum total window area of a migrant labor camp or residential migrant housing shall equal ten per cent of the floor area of each room. In addition, at least one-half of each window shall be constructed so that it can be easily opened for ventilating the room except where department approved mechanical ventilation is provided. In computing total window area and openable window area, jalousie doors may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cilities established as migrant labor camps prior to 1980 which were in compliance with the U.S. Department of Labor, Employment Training Administration's standards of 20 C.F.R., Section 620, shall be deemed in compliance with the space requir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381.0086 FS. Law Implemented 381.0086 FS. History–New 1-1-77, Amended 10-7-84, Formerly 10D-25.58, Amended 8-6-92, 11-17-94, Formerly 10D-25.058, Amended 9-3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48:00Z</dcterms:created>
  <dc:creator>FLRules_Word</dc:creator>
  <dc:description/>
  <cp:keywords/>
  <dc:language>en-US</dc:language>
  <cp:lastModifiedBy>FLRules_Word</cp:lastModifiedBy>
  <dcterms:modified xsi:type="dcterms:W3CDTF">2017-10-10T18:48:00Z</dcterms:modified>
  <cp:revision>1</cp:revision>
  <dc:subject/>
  <dc:title>64E-14</dc:title>
</cp:coreProperties>
</file>