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09 Reactivation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68.4315 FS. Law Implemented 468.4338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-8-98, Amended 3-13-00, Transferred to 61E14-4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