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0.510 Prelicensure Education Provider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68.4315(2), 468.433(2)(d) FS. Law Implemented 468.433(2)(d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1-3-01, Transferred to 61E14-4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0:00Z</dcterms:created>
  <dc:creator>FLRules_Word</dc:creator>
  <dc:description/>
  <cp:keywords/>
  <dc:language>en-US</dc:language>
  <cp:lastModifiedBy>FLRules_Word</cp:lastModifiedBy>
  <dcterms:modified xsi:type="dcterms:W3CDTF">2018-07-25T15:50:00Z</dcterms:modified>
  <cp:revision>1</cp:revision>
  <dc:subject/>
  <dc:title>61-20</dc:title>
</cp:coreProperties>
</file>