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15</w:t>
      </w:r>
      <w:r>
        <w:rPr>
          <w:sz w:val="20"/>
          <w:szCs w:val="20"/>
        </w:rPr>
        <w:t xml:space="preserve"> </w:t>
      </w:r>
      <w:r>
        <w:rPr>
          <w:b/>
          <w:color w:val="000000"/>
          <w:sz w:val="20"/>
          <w:szCs w:val="20"/>
          <w:lang w:val="en-US" w:eastAsia="en-US"/>
        </w:rPr>
        <w:t>Personal Hygiene Faciliti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b/>
          <w:b/>
          <w:color w:val="000000"/>
          <w:sz w:val="20"/>
          <w:szCs w:val="20"/>
          <w:lang w:val="en-US" w:eastAsia="en-US"/>
        </w:rPr>
      </w:pPr>
      <w:r>
        <w:rPr>
          <w:b/>
          <w:color w:val="000000"/>
          <w:sz w:val="20"/>
          <w:szCs w:val="20"/>
          <w:lang w:val="en-US" w:eastAsia="en-US"/>
        </w:rPr>
        <w:t>(1) Personal Hygiene Facilities Requirements for Migrant Labor Camps and Residential Migrant Housing Ratio Chart of Number of Facilities to Number of People.</w:t>
      </w:r>
    </w:p>
    <w:tbl>
      <w:tblPr>
        <w:tblW w:w="10710" w:type="dxa"/>
        <w:jc w:val="left"/>
        <w:tblInd w:w="0" w:type="dxa"/>
        <w:tblLayout w:type="fixed"/>
        <w:tblCellMar>
          <w:top w:w="0" w:type="dxa"/>
          <w:left w:w="0" w:type="dxa"/>
          <w:bottom w:w="0" w:type="dxa"/>
          <w:right w:w="0" w:type="dxa"/>
        </w:tblCellMar>
      </w:tblPr>
      <w:tblGrid>
        <w:gridCol w:w="1800"/>
        <w:gridCol w:w="1890"/>
        <w:gridCol w:w="1530"/>
        <w:gridCol w:w="3060"/>
        <w:gridCol w:w="2430"/>
      </w:tblGrid>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tructed Pri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ptember 1, 1992</w:t>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49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tructed/Renovated (or facilities permitted for the first ti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ter September 1, 1992</w:t>
            </w:r>
          </w:p>
        </w:tc>
      </w:tr>
      <w:tr>
        <w:trPr/>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ilets</w:t>
            </w:r>
          </w:p>
        </w:tc>
        <w:tc>
          <w:tcPr>
            <w:tcW w:w="18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le</w:t>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male</w:t>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le</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emale </w:t>
            </w:r>
          </w:p>
        </w:tc>
      </w:tr>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5</w:t>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w:t>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2</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8 </w:t>
            </w:r>
          </w:p>
        </w:tc>
      </w:tr>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p to 84</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Up to 64 </w:t>
            </w:r>
          </w:p>
        </w:tc>
      </w:tr>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bove 84</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bove 64 </w:t>
            </w:r>
          </w:p>
        </w:tc>
      </w:tr>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5</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12 </w:t>
            </w:r>
          </w:p>
        </w:tc>
      </w:tr>
      <w:tr>
        <w:trPr/>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rinals</w:t>
            </w:r>
          </w:p>
        </w:tc>
        <w:tc>
          <w:tcPr>
            <w:tcW w:w="18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w:t>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p to 160</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bove 160</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40 </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howers or Baths</w:t>
            </w:r>
          </w:p>
        </w:tc>
        <w:tc>
          <w:tcPr>
            <w:tcW w:w="18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w:t>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w:t>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5</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15 </w:t>
            </w:r>
          </w:p>
        </w:tc>
      </w:tr>
      <w:tr>
        <w:trPr/>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andwash</w:t>
            </w:r>
          </w:p>
        </w:tc>
        <w:tc>
          <w:tcPr>
            <w:tcW w:w="18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w:t>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w:t>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6 </w:t>
            </w:r>
          </w:p>
        </w:tc>
      </w:tr>
      <w:tr>
        <w:trPr/>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inking Fountain</w:t>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e</w:t>
            </w:r>
          </w:p>
        </w:tc>
        <w:tc>
          <w:tcPr>
            <w:tcW w:w="306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0 </w:t>
            </w:r>
          </w:p>
        </w:tc>
      </w:tr>
      <w:tr>
        <w:trPr/>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undry</w:t>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amilies</w:t>
            </w:r>
          </w:p>
        </w:tc>
        <w:tc>
          <w:tcPr>
            <w:tcW w:w="306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30 Farmworkers </w:t>
            </w:r>
          </w:p>
        </w:tc>
      </w:tr>
    </w:tbl>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Drinking water fountain ratio pertains to dormitories and barracks only)</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A toilet, hand washing, and bathing facility shall be located within 200 feet of each sleeping area of a migrant labor c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oilet rooms are shared, such as in multi-family housing units and barracks, toilet facilities shall be provided for each sex. These rooms shall be distinctly marked “Men” and “Women” by signs printed in English and in the native language of the persons occupying the camp. If the facilities for each sex are in the same building, they shall be separated by a solid wall or partition extending from the floor to the roof or ceiling. All group toilet rooms in migrant labor camps and residential migrant housing shall be constructed with privacy partitions between each water closet to block the occupants from view. All privacy partitions for toilets shall have doors. All toilet facilities shall be equipped with a self closing entrance door and maintained in good repair, cleaned with a disinfectant and provided with toilet paper and a garbag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individual family unit shall contain at least one flush toilet, bathing facility and hand washing unit. If there are minor children in the family, there must be private bathing and toilet facilities provided within the individual living quarters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ilet rooms in individual family units shall be so located that no individual is required to pass through a sleeping area, other than their own, in order to use toilet facilities. Adequate lighting shall be provided in all toilet rooms. Toilet rooms shall be ventilated to the outside when there is no window. No flush toilet fixture or urinal shall be located in a sleep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loors of hand washing, bathing and laundry facilities in migrant labor camps and residential migrant housing shall be of smooth but non-skid finish, impervious to moisture, and sloped to drain.</w:t>
      </w:r>
    </w:p>
    <w:p>
      <w:pPr>
        <w:pStyle w:val="Normal"/>
        <w:widowControl w:val="false"/>
        <w:autoSpaceDE w:val="false"/>
        <w:spacing w:lineRule="atLeast" w:line="260"/>
        <w:ind w:firstLine="360"/>
        <w:jc w:val="both"/>
        <w:rPr/>
      </w:pPr>
      <w:r>
        <w:rPr>
          <w:color w:val="000000"/>
          <w:sz w:val="20"/>
          <w:szCs w:val="20"/>
          <w:lang w:val="en-US" w:eastAsia="en-US"/>
        </w:rPr>
        <w:t xml:space="preserve">(7) A laundry facility shall consist of a two compartment stationary tub or an electric washer and dryer. </w:t>
      </w:r>
      <w:r>
        <w:rPr>
          <w:sz w:val="20"/>
          <w:szCs w:val="20"/>
        </w:rPr>
        <w:t>Except as provided elsewhere in this rule, there must be at least one laundry facility provided at each migrant labor camp and residential migrant housing establishment. In the event the laundry facility is not located on the premises of residential migrant housing establishments, the owner or operator of the residential migrant housing must either install a laundry facility on the premises or provide transportation to the laundry facility for the migrant or seasonal farmworkers occupying the permitted residential migrant housing. The owner or operator must provide transportation to the laundry facility at least twice a week for the migrant or seasonal farmworkers.</w:t>
      </w:r>
    </w:p>
    <w:p>
      <w:pPr>
        <w:pStyle w:val="Normal"/>
        <w:widowControl w:val="false"/>
        <w:autoSpaceDE w:val="false"/>
        <w:spacing w:lineRule="atLeast" w:line="260"/>
        <w:ind w:firstLine="360"/>
        <w:jc w:val="both"/>
        <w:rPr/>
      </w:pPr>
      <w:r>
        <w:rPr>
          <w:sz w:val="20"/>
          <w:szCs w:val="20"/>
        </w:rPr>
        <w:t xml:space="preserve">(8) A separate laundry basket shall be provided by the owner or operator for farmworkers to separate the workers’ soiled clothing worn in the fields from other clothing worn in the home. The laundry basket must be labeled in the native language of the majority of the farmworkers and in English (for example, Spanish and English, Haitian Creole and English, Vietnamese and English) as: “Dirty Field Clothing, Wash Separately”. The owners and operators shall obtain a copy of the United States Environmental Protection Agency’s mini booklet entitled “Steps to Protect Yourself from Pesticides,” at </w:t>
      </w:r>
      <w:r>
        <w:rPr>
          <w:color w:val="000000"/>
          <w:sz w:val="20"/>
          <w:szCs w:val="20"/>
        </w:rPr>
        <w:t>http://www.cdc.gov/nasd/docs/d000701-d000800/d000732/d000732.html,</w:t>
      </w:r>
      <w:r>
        <w:rPr>
          <w:sz w:val="20"/>
          <w:szCs w:val="20"/>
        </w:rPr>
        <w:t xml:space="preserve"> or from the county health department to distribute to the migrant and seasonal farmworkers. The booklet contains educational material in Spanish, English and Haitian Creole, explaining the precautionary measures that must be taken to prevent pesticide poisoning in the home as well as explaining the importance of separating soiled field clothing from other clothing worn in the home. The booklets provided must be in the native language of the migrant and seasonal farmworkers. The owners or operators shall obtain a list of contact information for the migrant and seasonal farmworkers directing them where to seek medical attention and where to report a poisoning incident. The list shall be displayed in a conspicuous place in a common area in the migrant labor camp or residential migrant housing units for the health official to view during th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9)</w:t>
      </w:r>
      <w:r>
        <w:rPr>
          <w:rFonts w:cs="Arial"/>
          <w:sz w:val="22"/>
          <w:szCs w:val="22"/>
        </w:rPr>
        <w:t xml:space="preserve"> </w:t>
      </w:r>
      <w:r>
        <w:rPr>
          <w:color w:val="000000"/>
          <w:sz w:val="20"/>
          <w:szCs w:val="20"/>
          <w:lang w:val="en-US" w:eastAsia="en-US"/>
        </w:rPr>
        <w:t>Floor drains properly trapped shall be provided in all shower baths and shower rooms to remove waste water and facilitate cleaning. The walls and partitions of shower rooms shall be smooth and impervious to moisture. A hose bib equipped to prevent backflow is required in each communal shower area. Soap and single service hand drying facilities shall be provided at communal personal hygiene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86 FS. Law Implemented 381.0086 FS. History–New 1-1-77, Amended 10-7-84, Formerly 10D-25.66, Amended 8-6-92, 11-17-94, Formerly 10D-25.066, Amended 9-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