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16</w:t>
      </w:r>
      <w:r>
        <w:rPr>
          <w:sz w:val="20"/>
          <w:szCs w:val="20"/>
        </w:rPr>
        <w:t xml:space="preserve"> </w:t>
      </w:r>
      <w:r>
        <w:rPr>
          <w:b/>
          <w:color w:val="000000"/>
          <w:sz w:val="20"/>
          <w:szCs w:val="20"/>
          <w:lang w:val="en-US" w:eastAsia="en-US"/>
        </w:rPr>
        <w:t>Field Sanitation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eld Sanitation Facilities Requirements:</w:t>
      </w:r>
    </w:p>
    <w:tbl>
      <w:tblPr>
        <w:tblW w:w="10710" w:type="dxa"/>
        <w:jc w:val="left"/>
        <w:tblInd w:w="0" w:type="dxa"/>
        <w:tblLayout w:type="fixed"/>
        <w:tblCellMar>
          <w:top w:w="0" w:type="dxa"/>
          <w:left w:w="0" w:type="dxa"/>
          <w:bottom w:w="0" w:type="dxa"/>
          <w:right w:w="0" w:type="dxa"/>
        </w:tblCellMar>
      </w:tblPr>
      <w:tblGrid>
        <w:gridCol w:w="3000"/>
        <w:gridCol w:w="1987"/>
        <w:gridCol w:w="3470"/>
        <w:gridCol w:w="2253"/>
      </w:tblGrid>
      <w:tr>
        <w:trPr/>
        <w:tc>
          <w:tcPr>
            <w:tcW w:w="30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persons</w:t>
            </w:r>
          </w:p>
        </w:tc>
        <w:tc>
          <w:tcPr>
            <w:tcW w:w="198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oilets</w:t>
            </w:r>
          </w:p>
        </w:tc>
        <w:tc>
          <w:tcPr>
            <w:tcW w:w="347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and Washing Units</w:t>
            </w:r>
          </w:p>
        </w:tc>
        <w:tc>
          <w:tcPr>
            <w:tcW w:w="225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Drinking Water </w:t>
            </w:r>
          </w:p>
        </w:tc>
      </w:tr>
      <w:tr>
        <w:trPr/>
        <w:tc>
          <w:tcPr>
            <w:tcW w:w="30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0</w:t>
            </w:r>
          </w:p>
        </w:tc>
        <w:tc>
          <w:tcPr>
            <w:tcW w:w="198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47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225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Yes </w:t>
            </w:r>
          </w:p>
        </w:tc>
      </w:tr>
    </w:tbl>
    <w:p>
      <w:pPr>
        <w:pStyle w:val="Normal"/>
        <w:widowControl w:val="false"/>
        <w:tabs>
          <w:tab w:val="clear" w:pos="720"/>
          <w:tab w:val="left" w:pos="360" w:leader="none"/>
          <w:tab w:val="left" w:pos="2289" w:leader="none"/>
          <w:tab w:val="left" w:pos="4453" w:leader="none"/>
          <w:tab w:val="left" w:pos="685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Where 5 to 10 hand-laboring farmworkers are employed in one location at one time, a field sanitation facility, consisting of 1 toilet facility and 1 hand washing unit shall be provided. The toilet and hand washing unit shall be located adjacent to each other. The facility shall be located within a one-quarter-mile walk of any hand-laborer's place of work in the field. Where it is not feasible to locate facilities as required above due to terrain, the facilities shall be located at the point of closest vehicula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eld toilet facilities shall be constructed and maintained in accordance with provisions of Rule 64E-6.0101, F.A.C., emptied at least weekly, and provide a minimum storage capacity of 50 gallons per unit. Waste from all field toilet facilities shall be disposed by a method approved by the county health department. The department shall approve portable water flushed units when determined appropriate for a particular situation. Toilet facilities shall have a screened ventilation opening and self-closing doors that can be closed and latched from the inside and shall be constructed to ensure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eld hand washing units shall be convenient and supplied with potable water in portable containers and shall be provided with soap or other cleanser and single use hand-drying towels. A waste container shall be provided for the used towels, and the wastewater from the hand washing unit shall not cause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Drinking water shall be potable and provided in containers constructed of smooth, impervious, corrosion resistant material </w:t>
      </w:r>
      <w:r>
        <w:rPr>
          <w:sz w:val="20"/>
          <w:szCs w:val="20"/>
        </w:rPr>
        <w:t>Hydrocoolers or water coolers constructed as such are acceptable for use. Potable water containers shall be maintained by sanitary methods. The interiors of potable water containers shall be cleaned and sanitized at least daily.</w:t>
      </w:r>
      <w:r>
        <w:rPr>
          <w:rFonts w:cs="Arial"/>
          <w:sz w:val="22"/>
          <w:szCs w:val="22"/>
        </w:rPr>
        <w:t xml:space="preserve"> </w:t>
      </w:r>
      <w:r>
        <w:rPr>
          <w:color w:val="000000"/>
          <w:sz w:val="20"/>
          <w:szCs w:val="20"/>
          <w:lang w:val="en-US" w:eastAsia="en-US"/>
        </w:rPr>
        <w:t>The containers shall be marked with the words “Drinking Water,” in English and in the native language of the majority of the workers. Single service cups shall be provided unless bottled water is provided or water is dispensed from a fountain equipped with an angled, protected jet outlet. Ice used for cooling drinking water shall be made from potable water. The water shall be suitably cool and in sufficient amounts, taking into account the air temperature, humidity and the nature of the work performed, to meet the needs of all employees. County health department staff, during the normal course of their work, shall take water samples at random to ensure the potability of the drinking water.</w:t>
      </w:r>
    </w:p>
    <w:p>
      <w:pPr>
        <w:pStyle w:val="Normal"/>
        <w:widowControl w:val="false"/>
        <w:autoSpaceDE w:val="false"/>
        <w:spacing w:lineRule="atLeast" w:line="260"/>
        <w:ind w:firstLine="360"/>
        <w:jc w:val="both"/>
        <w:rPr>
          <w:sz w:val="20"/>
          <w:szCs w:val="20"/>
        </w:rPr>
      </w:pPr>
      <w:r>
        <w:rPr>
          <w:sz w:val="20"/>
          <w:szCs w:val="20"/>
        </w:rPr>
        <w:t>(5) The owners, operators, crewleaders, or primary persons in charge shall ensure that sanitary facilities are available (handwashing receptacles, soap, water, etc.) to allow for washing of hands after working in the fields and before drinking, eating or smoking tobacco. Farmworkers shall be reminded not to eat unwashed produce from the field or use pesticide containers or other items from the field for food or drinking containers to prevent accidental ingestion of pesticide residu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86 FS. Law Implemented 381.0086 FS. History–New 1-1-77, Amended 10-7-84, Formerly 10D-25.67, Amended 8-6-92, 11-17-94, Formerly 10D-25.067, Amended 9-12-99, 9-3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8:00Z</dcterms:created>
  <dc:creator>FLRules_Word</dc:creator>
  <dc:description/>
  <cp:keywords/>
  <dc:language>en-US</dc:language>
  <cp:lastModifiedBy>FLRules_Word</cp:lastModifiedBy>
  <dcterms:modified xsi:type="dcterms:W3CDTF">2017-10-10T18:48:00Z</dcterms:modified>
  <cp:revision>1</cp:revision>
  <dc:subject/>
  <dc:title>64E-14</dc:title>
</cp:coreProperties>
</file>