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4-1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 for Manager’s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examination candidate must achieve a scaled score of 75 or higher in order to achieve a passing grade on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xamination for a community association manager’s license must test the applicant’s knowledge of the subjects below, with the corresponding approximate percentages of questions to the examination as a who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tate and federal laws relating to the operation of all types of community associations, governing documents, and state laws relating to corporations and nonprofit corporations – 20%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per preparation of community association budgets and community association finances – 25%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per procedures for noticing and conducting community association meetings – 25%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nsurance matters relating to community associations – 12%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anagement skills – 18%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4315 FS. Law Implemented 455.217, 468.433 FS. History–New 5-5-88, Amended 3-22-89, 8-17-89, 12-28-92, Formerly 7D-55.005, Amended 11-23-93, 10-9-94, Formerly 61B-55.005, Amended 5-4-97, 7-30-97, Formerly 61-20.50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4-1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akoon</cp:lastModifiedBy>
  <cp:lastPrinted>2008-08-27T13:24:00Z</cp:lastPrinted>
  <dcterms:modified xsi:type="dcterms:W3CDTF">2008-09-15T20:41:00Z</dcterms:modified>
  <cp:revision>4</cp:revision>
  <dc:subject/>
  <dc:title>CHAPTER 61-20 COMMUNITY ASSOCIATION MANAGEMENT</dc:title>
</cp:coreProperties>
</file>