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4.021</w:t>
      </w:r>
      <w:r>
        <w:rPr>
          <w:sz w:val="20"/>
          <w:szCs w:val="20"/>
        </w:rPr>
        <w:t xml:space="preserve"> </w:t>
      </w:r>
      <w:r>
        <w:rPr>
          <w:b/>
          <w:color w:val="000000"/>
          <w:sz w:val="20"/>
          <w:szCs w:val="20"/>
          <w:lang w:val="en-US" w:eastAsia="en-US"/>
        </w:rPr>
        <w:t>Responsibility of Operator and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and owner shall be responsible for complying with all statutory requirements and rules issued thereunder relating to migrant labor camps and residential migrant housing. Migrant housing owners or operators who have established rules for access and visitation shall provide a copy of those rules to the county health department. The county health department shall maintain on file a copy of the access and visitation rules provided by the housing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re premises of a migrant labor camp and residential migrant housing shall be free from rubbish, waste paper, garbage and other litter. When migrant farmworker housing is closed for the season, all garbage, litter and debris shall be removed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perator or his agent shall inspect daily or provide a competent individual to inspect daily the grounds and common-use areas including toilets, showers, laundries, mess halls, dormitories, kitchens or any facilities relating to the operation of the facility and ensure that each is maintained in a clean, satisfactory operating condition and kept in good repai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86 FS. Law Implemented 381.0086, 381.0087 FS. History–New 1-1-77, Amended 10-7-84, Formerly 10D-25.72, Amended 8-6-92, 11-17-94, Formerly 10D-25.072, Amended 9-12-99, 9-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8:00Z</dcterms:created>
  <dc:creator>FLRules_Word</dc:creator>
  <dc:description/>
  <cp:keywords/>
  <dc:language>en-US</dc:language>
  <cp:lastModifiedBy>FLRules_Word</cp:lastModifiedBy>
  <dcterms:modified xsi:type="dcterms:W3CDTF">2017-10-10T18:48:00Z</dcterms:modified>
  <cp:revision>1</cp:revision>
  <dc:subject/>
  <dc:title>64E-14</dc:title>
</cp:coreProperties>
</file>