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49.0025</w:t>
      </w:r>
      <w:r>
        <w:rPr>
          <w:b/>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ctual-to-Expected (A/E) ratio: The ratio of actual incurred claims under the policy form divided by expected claims. This is equivalent to the actual annual loss ratio divided by the applicable durational loss ratios of the approved durational loss ratio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rojected periods, the A/E ratio is the ratio of the projected claims divided by the expected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th the year-by-year pattern of the A/E ratios and the aggregate past, future, and lifetime ratios shall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ally Rated Group Policies: Group policies, including major medical coverage, which meet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olicies are funded on a 1-year basis to satisfy loss ratio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licies are expected to be repriced annually based on trend and demographic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s of underwriting, if any, are part of the composite assumptions so that durational claims experience is incorporated into the composite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ging is not pre-funded, as in a Medicare supplement or long term car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ticipated Loss Ratio: The present value of future benefits divided by the present value of future premiums computed over the entire future lifetime of the policy form. For annually rated groups, the anticipated loss ratio expected over the rating period is also referred to as the target los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tained Age Premium Schedule: An attained age premium schedule is one in which the policyholder’s premium is dependent upon his or her age at policy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ging component of the claim cost is not p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se schedules shall be constructed so that the slope by age is substantially similar to the slope of the ultimate claim cost curve. The premiums shall form a smooth progression and, to eliminate jumps in premium caused by bracketed age groups, insurers shall use each available renewable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se requirements do not apply to any group policy where the final premium charged is an average of the individual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osed Policy Form: A policy form is closed for rating purposes if the insurer has not actively offered it for sale in the previous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redibl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in paragraph (b), if a policy form has 2,000 or more policies in force, then full (100 percent) credibility is given to the experience; if fewer than 500 policies are inforce, then zero (0 percent) credibility i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1. For policy forms with low expected claims frequency, </w:t>
      </w:r>
      <w:r>
        <w:rPr>
          <w:bCs/>
          <w:color w:val="000000"/>
          <w:sz w:val="20"/>
          <w:szCs w:val="20"/>
          <w:lang w:val="en-US" w:eastAsia="en-US"/>
        </w:rPr>
        <w:t>the data from the fewest number of entire calendar years, starting with the most recent experience year and looking back year by year as necessary, to the calendar year in which the accumulated claims first equal or exceed a total of</w:t>
      </w:r>
      <w:r>
        <w:rPr>
          <w:rFonts w:cs="Arial"/>
          <w:bCs/>
          <w:color w:val="000000"/>
          <w:lang w:val="en-US" w:eastAsia="en-US"/>
        </w:rPr>
        <w:t xml:space="preserve"> </w:t>
      </w:r>
      <w:r>
        <w:rPr>
          <w:color w:val="000000"/>
          <w:sz w:val="20"/>
          <w:szCs w:val="20"/>
          <w:lang w:val="en-US" w:eastAsia="en-US"/>
        </w:rPr>
        <w:t xml:space="preserve">1,000 claims, shall be assigned 100 percent credibility; 200 claims shall be assigned 0 percent credibility. </w:t>
      </w:r>
      <w:r>
        <w:rPr>
          <w:bCs/>
          <w:color w:val="000000"/>
          <w:sz w:val="20"/>
          <w:szCs w:val="20"/>
          <w:lang w:val="en-US" w:eastAsia="en-US"/>
        </w:rPr>
        <w:t>If 100 percent credibility is not achieved by using the most recent five year period, the data from the most recent five year period only shall be used. The determination of low expected claims frequency is determined at issue and not at different durations of th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I) Policy forms that are determined not to be low expected claims frequency forms include, but are not limited to: Medicare Supplement, vision, dental, hospital indemnity, medical expense and other coverage described in Section 627.6562(3), F.S., as creditabl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II) Policy forms that are determined to be low expected claims frequency forms include, but are not limited to: accident, disability with benefit periods of 24 months or longer, coverage subject to the Long-Term Care Insurance Act, Sections 627.9401 – 627.9408, F.S., cancer, specified disease, and critical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section, a claim is counted as the first incidence or diagnosis of an event resulting in a covered benefit or series of covered benefits. It is not each provider encounter or service that may provide care or benefits due to such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istinct incident resulting from a recurring chronic condition may be considered as a new claim if the incident triggering the claim is distinct from the incident triggering the prior claim, and the insured had recovered from the prior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near interpolation is used for inforce amounts between the low and high values in paragraph (a) or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group policy forms, the numbers in this definition refer to individual group certificates or subscribers, not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coverage that is not subject to paragraph (f),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orida only experience shall be used if it is 100 percent cred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If Florida experience is not 100 percent credible, a combination of Florida and nationwide experience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lorida data shall be given the weight of the ratio of the Florida credibility to the nationwide credibility. For example, if Florida data is 10 percent credible and nationwide is 40 percent credible, the Florida data will be given the weight of [10%/40%]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ionwide data shall be given the weight of the ratio of the nationwide credibility less the Florida credibility to the nationwide credibility. In the above example, the nationwide data will be given the weight of [(40%-10%)/40%] 7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a is combined using the indicated weights (in the example above, the experience data would be weighted 25%/75%). The combination of the two weights will always equal 100 percent. A rate change is determined from the blended data. If the nationwide credibility is less than 100 percent, the indicated rate change is weighted by the nationwide credibility (40 percent in the above example) and medical trend, if applicable, by the compliment of the nationwide credibility (60 percent in the above example). If nationwide credibility is 100 percent, there would be no trend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nalysis in subparagraph (6)(e)2., above, is equivalent to determining the indicated rate increase from the Florida only data and the total nationwide data separately, and then weighting the resulting rate changes from each distinct analysis by the credibility of each distinct component. In the example above, the Florida rate increase would be weighted by 10 percent, the nationwide rate increase would be weighted by 30 percent (40%-10% = the non-Florida credibility component) and trend would be weighted by the complement of the nationwide credibility (1-40%) 6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e to the geographic pricing of medical expense coverage, Florida-only data shall be used. When Florida data is not fully credible, the complement of the experience credibility factor shall be weighted with medical tr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ational Loss Ratio Table: The table of annual loss ratios where a loss ratio is the ratio of incurred claims divided by earned premium for each policy duration, by policy duration determined from the original actuarial memorandum when the form was first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a. The company shall adjust the durational loss ratio table when the average annual premium at the time of filing results in a loss ratio standard pursuant to the provisions of subsection 69O-149.005(4), F.A.C., that is changed by at least .5 percent from the current lifetime loss ratio standard for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loss ratio in the durational loss ratio table shall be increased by the ratio of the loss ratio standard determined from the current average annual premium divided by the prior lifetime loss ratio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hen the loss ratio is adjusted pursuant to sub-subparagraph (7)(a)1.a., above, the lifetime loss ratio standard for the form shall be the prior lifetime standards weighted by the accumulated earned premiums applicable to each standard with the weight for the new lifetime loss ratio standard being the present value of projected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ompany is unable to provide the historical information necessary to calculate the appropriate weighting, the new standard will be the lifetime loss ratio as determined by sub-subparagraph (7)(a)1.a., above.</w:t>
      </w:r>
    </w:p>
    <w:p>
      <w:pPr>
        <w:pStyle w:val="Normal"/>
        <w:widowControl w:val="false"/>
        <w:autoSpaceDE w:val="false"/>
        <w:spacing w:lineRule="atLeast" w:line="260"/>
        <w:ind w:firstLine="360"/>
        <w:jc w:val="both"/>
        <w:rPr/>
      </w:pPr>
      <w:r>
        <w:rPr>
          <w:color w:val="000000"/>
          <w:sz w:val="20"/>
          <w:szCs w:val="20"/>
          <w:lang w:val="en-US" w:eastAsia="en-US"/>
        </w:rPr>
        <w:t xml:space="preserve">(b) The approved durational loss ratio table is the durational loss ratio table contained in the filing when the form was originally approved, or any subsequent durational loss ratio table filed where the Office explicitly approved the table. </w:t>
      </w:r>
      <w:r>
        <w:rPr>
          <w:sz w:val="20"/>
          <w:szCs w:val="20"/>
        </w:rPr>
        <w:t>The present value of these durational loss ratios is designated as the lifetime target los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rned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ortion of the total premium paid by the insured attributable to the period of coverage elapsed. This includes all modal loadings, fees, or charges that are required to be paid by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mium shall be earned uniformly over the period for which coverage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tions 627.6043(2) and 627.6645(4), F.S., provide that the company may have a short rate table approved. If approved, the short rate table is used in lieu of uniform earning (pro-rata) for determining refunds upon cancellation, and shall not be incorporated for rate fil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ntire Future Lifetime: The maximum period over which the policy would be in effect if not terminated by action of the insurer or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individual and group policies other than annually rated group policies, the minimum acceptable period for calculation purposes is the number of years before fewer than 5 percent of the original policyholders or certificateholders remain inforce. This period is determined using the anticipated termination rates for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nually rated group policies, the entire future lifetime is the ra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xpected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tual earned premium or, for projected periods the projected premium, times the applicable policy durational loss ratio from the approved durational loss ratio table which was in effect for the time period covered by the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nually rated group policies, this reflects the actual target loss ratio for the group; i.e., reflecting different retention loads based on group dif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ranchise Policies: These are considered to be individual policies under these rules unless the franchise policies are health benefit plans under Section 627.6699, F.S. In this event, the franchise policies will be considered to be group policy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Group Insurance Policy Form: Any insurance provided by a group master contract issued to any entity representing a group specified in Chapter 627, Part VII, F.S., such as a trust, an association, a union, an employer, or a group established primarily for the purpose of providing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Group Siz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Group Insurance Policy Forms insuring employer/employee relationships, the group size is the average number of certificates per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other types of groups, the group size is the number of certificates issued in the state of Florida for out-of-state group master contracts or the average number of certificates per master contract issued in the state of Florida for in-state groups, up to a maximum of 50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curred Claims: Claims occurring within a fixed period, whether or not paid during the same period, under the terms of the policy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Line of Business: For rating purposes, the Office recognizes the following types of policy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ical Expense: Policy forms that pay benefits based on the actual costs charged for hospital care (in or out patient), health care provider services, durable medical equipment, drugs, blood, medical supplies, x-ray and radiology services, lab work or like services which are reasonable and medically necessary and are not otherwise excluded under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licy Form will be considered a “medical expense” policy if at least 50 percent of total benefits of the policy based upon expected claim costs are subject to medical tr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coverages will not be considered medical expens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icare Supplement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ng Term Car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verage supplemental to liabilit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orkers’ compensation or similar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utomobile medical payment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cal Indemnity: Policy forms that pay a predetermined, specified, fixed benefit for servic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im costs under these forms are generally not subject to medical trend, although they may be subject to utilization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licy forms that can use this structure include hospital indemnity, dread disease, and accident policy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re Supplement: Policy forms as defined in Part VIII of Chapter 6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ng Term Care: Policy forms as defined in Part XVIII of Chapter 6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oss of Income: Policy forms which pay a regular income as long as the insured is disabled but not beyond the benef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ew Policy Form: A policy form that is proposed for approval to the Office and has no policies issued or in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olicy Form or Form: A single policy form or any collection of policy forms that have been combined for rating purposes. A collection once combined continues to be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remium Schedule: The collection of rates to be charged encompassing base rates and any modify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Rate Change: Any change to the premium schedule being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Renewal Cla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tionally Renewable: Renewal can be declined on any individual or group contract at the option of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itionally Renewable: Renewal can be declined by class, by geographic area or for stated reasons other than deterioration of health. The insurer may revise rates on a clas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uaranteed Renewable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licy forms where the renewal cannot be declined by the insurer for any reason other than fraud, misrepresentation, failure to pay the premium when due, or expiration of the contract, but the insurer can revise rates on a clas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Policy forms subject to Sections 627.6425 or 627.65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n insurer discontinues offering a particular policy form for health insurance coverage pursuant to Section 627.6425(3)(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nonrenewal of coverage shall occur on the policy anniver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offer of new coverage pursuant to Section 627.6425(3)(a)2., F.S., shall be considered a renewal of coverage and shall be renewed on the policy anniversary at the same class basis as the coverage being dis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If the forms do not have consistent class definitions, the class shall be determined based on the original application and underwriting status of the individual when the discontinued coverage was first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For policy forms subject to Section 627.6571, F.S., the renewal or nonrenewal of coverage shall be coincident with the effective date of coverage when the group is rerated, which is generally the annual anniversary of th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n-Cancelable: Renewal cannot be declined for any reason other than fraud, misrepresentation, or failure to pay the premium when due, and that rates cannot be revised by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n-Renewable: A contractual provision exists which prevents a policy duration of more than a specific period, which shall be no more than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Select and Ultimate Premium Schedule: Any premium schedule which has premiums that vary based on the time elapsed since issuance of the policy. These do not include rate schedules that reduce due to temporary risk charges, a one-time policy fee, or policyholder action to reduc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imilar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licy forms shall be considered to have similar benefits if the benefit configuration under the forms is of the same type. Dental, hospital and accidental death are examples of different benefit configurations. Policy forms providing expense coverage are not considered similar to policy forms providing indemnity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vered services, benefit triggers, copay amounts, copay options, deductible sizes, daily limits, inside and outside limits may vary and shall be considered as having similar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Stop-Loss Insurance: Coverage purchased by an entity, generally an employer, for the purpose of covering the entity’s obligation for the excess cost of medical care provided under a self-insured health benefit plan. Stop-loss coverage issued to a small employer shall not be subject to the requirements of Section 627.6699, F.S. The coverage shall be considered as a health insurance policy, rather than as a stop-loss insurance policy i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n attachment point for claims incurred per individual which is lower than $20,00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For insured employer groups with fifty (50) or fewer covered employees, has an aggregate attachment point which is lower than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00 times the number of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20 percent of expected clai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20,00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insured employer groups with fifty-one (51) or more covered employees, has an aggregate attachment point which is lower than 110 percent of expected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urers shall determine the number of covered employees of an employer on a consistent basis (such as annually and at a uniform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 Target Loss Ratio: The lifetime loss ratio and the present value of the durational loss ratios developed in initial pricing projections as may be </w:t>
      </w:r>
      <w:r>
        <w:rPr>
          <w:sz w:val="20"/>
          <w:szCs w:val="20"/>
        </w:rPr>
        <w:t>subsequently amended and approved pursuant to this rule chapter</w:t>
      </w:r>
      <w:r>
        <w:rPr>
          <w:color w:val="000000"/>
          <w:sz w:val="20"/>
          <w:szCs w:val="20"/>
          <w:lang w:val="en-US" w:eastAsia="en-US"/>
        </w:rPr>
        <w:t>.</w:t>
      </w:r>
      <w:r>
        <w:rPr>
          <w:rFonts w:cs="Arial"/>
          <w:color w:val="000000"/>
          <w:lang w:val="en-US" w:eastAsia="en-US"/>
        </w:rPr>
        <w:t xml:space="preserve"> </w:t>
      </w:r>
      <w:r>
        <w:rPr>
          <w:color w:val="000000"/>
          <w:sz w:val="20"/>
          <w:szCs w:val="20"/>
          <w:lang w:val="en-US" w:eastAsia="en-US"/>
        </w:rPr>
        <w:t>For annually rated groups, the anticipated loss ratio over the rating peri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410(6)(b), (e) FS. Law Implemented 627.410(1), (2), (6), 627.411(1)(e) FS. History–New 6-19-03, Formerly 4-149.0025, Amended 5-18-04, 12-22-05, 10-1-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18:00Z</dcterms:created>
  <dc:creator>FLRules_Word</dc:creator>
  <dc:description/>
  <cp:keywords/>
  <dc:language>en-US</dc:language>
  <cp:lastModifiedBy>FLRules_Word</cp:lastModifiedBy>
  <dcterms:modified xsi:type="dcterms:W3CDTF">2023-04-26T18:18:00Z</dcterms:modified>
  <cp:revision>1</cp:revision>
  <dc:subject/>
  <dc:title>69O-149</dc:title>
</cp:coreProperties>
</file>