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P-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option of Property and Casualty Risk Apportionment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351(5) FS. Law Implemented 624.307(1), 627.351(5) FS. History–New 8-13-89, Amended 8-18-91, Formerly 4-87.002, Amended 10-9-94, 5-26-96, Formerly 4J-2.002, Amended 11-21-06, Repealed 10-1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1:00Z</dcterms:created>
  <dc:creator>FLRules_Word</dc:creator>
  <dc:description/>
  <cp:keywords/>
  <dc:language>en-US</dc:language>
  <cp:lastModifiedBy>FLRules_Word</cp:lastModifiedBy>
  <dcterms:modified xsi:type="dcterms:W3CDTF">2017-05-26T12:51:00Z</dcterms:modified>
  <cp:revision>1</cp:revision>
  <dc:subject/>
  <dc:title>69P-2</dc:title>
</cp:coreProperties>
</file>