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uwannee River Water Management District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R.O. Ranch Inc.</w:t>
      </w:r>
      <w:r>
        <w:rPr>
          <w:color w:val="000000"/>
          <w:sz w:val="20"/>
          <w:szCs w:val="20"/>
          <w:lang w:val="en-US" w:eastAsia="en-US"/>
        </w:rPr>
        <w:t>, a Florida non-profit corporation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October 9, 2008, 6:3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R.O. Ranch, Cooks Hammock, Florida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Development of equestrian facilities on Suwannee River Water Management District propertie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Pennie flickinger, Administrative Assistant at (386)362-1001 or e-mail: pff@srwmd.or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2 days before the workshop/meeting by contacting: Pennie flickinger, Administrative Assistant at (386)362-1001 or e-mail: pff@srwmd.org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Brian Kauffman, Facilities Director at (386)362-1001 or e-mail: bck@srwmd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5:32:00Z</dcterms:created>
  <dc:creator>Vickie M</dc:creator>
  <dc:description/>
  <cp:keywords/>
  <dc:language>en-US</dc:language>
  <cp:lastModifiedBy>clbrown</cp:lastModifiedBy>
  <cp:lastPrinted>2008-09-16T11:33:00Z</cp:lastPrinted>
  <dcterms:modified xsi:type="dcterms:W3CDTF">2008-09-23T13:26:00Z</dcterms:modified>
  <cp:revision>2</cp:revision>
  <dc:subject/>
  <dc:title>Notice of Meeting/Workshop Hearing</dc:title>
</cp:coreProperties>
</file>