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O-220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e-Qualification and Licensure of Emergency Adjust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 FS. Law Implemented 624.307(1), 626.8732, 626.8734 FS. History–New 2-25-93, Amended 8-18-94, 1-7-97, 10-20-97, 1-9-03, Formerly 4-220.001, Repealed 10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O-22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jawhitman</cp:lastModifiedBy>
  <dcterms:modified xsi:type="dcterms:W3CDTF">2008-09-16T13:52:00Z</dcterms:modified>
  <cp:revision>4</cp:revision>
  <dc:subject/>
  <dc:title>CHAPTER 69O-220 ADJUSTERS</dc:title>
</cp:coreProperties>
</file>