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O-220.05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nduct of Public Adjust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6.9611 FS. Law Implemented 624.307(1), 626.112(1), 626.865(2), 626.874, 626.9541(1)(b), (i) FS. History–New 4-26-94, Amended 12-18-01, Formerly 4-220.051, Repealed 10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220.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jawhitman</cp:lastModifiedBy>
  <dcterms:modified xsi:type="dcterms:W3CDTF">2008-09-16T13:54:00Z</dcterms:modified>
  <cp:revision>4</cp:revision>
  <dc:subject/>
  <dc:title>CHAPTER 69O-220 ADJUSTERS</dc:title>
</cp:coreProperties>
</file>