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J2-24.002</w:t>
        </w:r>
      </w:hyperlink>
      <w:r>
        <w:rPr>
          <w:sz w:val="20"/>
          <w:szCs w:val="20"/>
        </w:rPr>
        <w:t>: Citation Authority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Real Estate Commission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October 14, 2008, 8:30 a.m. or soonest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ilton Fort Lauderdale Beach Resort, 505 N. Ft. Lauderdale Beach Resort, Ft. Lauderdale, FL 3330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address minor violations or Rule 61J2.14.008, F.A.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uty Clerk, Florida Real Estate Commission, 400 W. Robinson Street, Suite N801, Orlando, Florida 32801-177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eputy Clerk, Florida Real Estate Commission, 400 W. Robinson Street, Suite N801, Orlando, Florida 32801-177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eputy Clerk, Florida Real Estate Commission, 400 W. Robinson Street, Suite N801, Orlando, Florida 32801-17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2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34:00Z</dcterms:created>
  <dc:creator>Vickie M</dc:creator>
  <dc:description/>
  <cp:keywords/>
  <dc:language>en-US</dc:language>
  <cp:lastModifiedBy>clbrown</cp:lastModifiedBy>
  <cp:lastPrinted>2008-09-16T14:34:00Z</cp:lastPrinted>
  <dcterms:modified xsi:type="dcterms:W3CDTF">2008-09-23T16:48:00Z</dcterms:modified>
  <cp:revision>2</cp:revision>
  <dc:subject/>
  <dc:title>Notice of Meeting/Workshop Hearing</dc:title>
</cp:coreProperties>
</file>