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E14-4.002</w:t>
        </w:r>
      </w:hyperlink>
      <w:r>
        <w:rPr>
          <w:sz w:val="20"/>
          <w:szCs w:val="20"/>
        </w:rPr>
        <w:t xml:space="preserve"> </w:t>
      </w:r>
      <w:r>
        <w:rPr>
          <w:rFonts w:eastAsia="Times New Roman"/>
          <w:b/>
          <w:color w:val="000000"/>
          <w:sz w:val="20"/>
          <w:szCs w:val="20"/>
          <w:lang w:val="en-US" w:eastAsia="en-US"/>
        </w:rPr>
        <w:t>Continuing Education Provider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ntinuing education provider is a person or entity approved pursuant to this rule to conduct continuing education courses for community association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tities or individuals who wish to become approved providers of continuing professional education shall make application to the Council, on BPR form 33</w:t>
        <w:noBreakHyphen/>
        <w:t>011, entitled, “COMMUNITY ASSOCIATION MANAGER’S CONTINUING EDUCATION PROVIDER APPROVAL APPLICATION”, incorporated herein by reference and effective 11-1-00, which copies may be obtained from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provider application shall contain the following information, and shall be accompanied by the following documentation and other information as required by BPR form 33</w:t>
        <w:noBreakHyphen/>
        <w:t>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telephone number, fax number, and e-mail address of a contact person who will fulfill the reporting and documentation requirements for provider approval. The provider shall notify the Council of any change of contact person within ten (10) days of the actu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dentity and qualifications of all instructors who will be presenting courses during the period of providership. These qualifications at a minimum shall include instructional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achelor’s degree and 2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ssociate’s degree and 4 years experience in the subject matter being tau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x years experience in the subject matter being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uld additional instructors be added during the period of providership, the provider shall notify the Council in writing of the new instructor’s qualifications at least 30 days prior to actually conduc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appropriate continuing education provider application fee pursuant to subsection 61E14-3.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ntinuing education provider status shall be valid from the date of approval until May 31 of every odd numbered year. Providers may renew their provider status within 90 days of May 31 of the odd numbered year. Those seeking renewal of provider status must reapply on BPR form 33</w:t>
        <w:noBreakHyphen/>
        <w:t>011, referenced in subsection (2) above, to the Council and submit the appropriate renewal fee pursuant to subsection 61E14-3.001(14), F.A.C. Providers who fail to renew their provider status on a timely basis in accordance with this rule shall not offer or advertise a course as an approved course for continuing education. Renewal of provider status shall be for a two year period until May 31 of the next odd numbered year. Providers who are to expire June 30, 2002 shall have a new expiration date of May 31,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approved, provider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hen advertising approved courses, providers shall disclose the course approval number and the number of contact hours assigned by the Council and the course subject area. Providers shall not advertise courses as approved courses until they are actually approved by the Counc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rs shall maintain a system of recordkeeping which provides for storage of approved course offering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rds of individual courses shall be maintained by the provider for 4 years and shall be available for inspection by the Council and the Department or the Department’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roviders shall furnish each participant with an individual certificate of attendance that complies with paragraph 61-6.015(4)(a), F.A.C. An attendance record shall be maintained by the provider for 4 years and shall be available for inspection by the Council and the Department or the Department’s designee. Providers must electronically provide to the Department a list of attendees taking a course within five (5) business days of the completion of the course. For home study courses, the provider must electronically supply the list of those individuals successfully completing the course by the 5th of the month following the calendar month in which the provider received documentation and was able to determine the successful completion of the course by the individual. The list shall include the provider’s name, the name and license number of the attendee, the date the course was completed and course number and the total number of hours successfully completed in each subject covered by the continuing education course. If the instructor is receiving credit as set forth in subsection 61E14-4.001(5), F.A.C., the instructor shall be listed as an attendee with the same information required above. Providers shall maintain security of attendance records an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information or documentation, including electronic course rosters, submitted to the Council or the Department shall be submitted in a format acceptable to the Council and the Department. Failure to comply with the time and form requirements will result in disciplinary action taken against the provider. No provider may reapply for continuing education provider status until at least two (2) years have elapsed since the entry of the final order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rs shall assure that sales presentations shall not be conducted during, immediately before or after the administration of any courses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ntinuing education provider initially approved during the last 90 days prior to May 31 of an odd numbered year, shall not be required to reapply as a condition for renewing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uncil shall deny continuing education provider status to any applicant who submits false, misleading or deceptive information or documentation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uncil retains the right and authority to audit all courses offered by any provider approv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uncil shall rescind the provider status or reject individual courses offered by a provider if the provider disseminates any false or misleading information in connection with the continuing education course, or if the provider or its instructor(s) failed to conform to and abide by the rules of the Council or the Department or are in violation of any of the provisions of Chapter 468, Part VIII or 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ouncil shall utilize expert groups or individuals as appropriate in implementing these rul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4315(2), (3) FS. Law Implemented 455.2179, 468.4337 FS. History–New 5-14-98, Amended 3-13-00, 2-5-01, 3-19-01, Formerly 61-20.508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E14-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akoon</cp:lastModifiedBy>
  <cp:lastPrinted>2008-08-27T14:05:00Z</cp:lastPrinted>
  <dcterms:modified xsi:type="dcterms:W3CDTF">2008-09-16T16:59:00Z</dcterms:modified>
  <cp:revision>4</cp:revision>
  <dc:subject/>
  <dc:title>CHAPTER 61-20 COMMUNITY ASSOCIATION MANAGEMENT</dc:title>
</cp:coreProperties>
</file>