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4.003</w:t>
        </w:r>
      </w:hyperlink>
      <w:r>
        <w:rPr>
          <w:sz w:val="20"/>
          <w:szCs w:val="20"/>
        </w:rPr>
        <w:t xml:space="preserve"> </w:t>
      </w:r>
      <w:r>
        <w:rPr>
          <w:rFonts w:eastAsia="Times New Roman"/>
          <w:b/>
          <w:color w:val="000000"/>
          <w:sz w:val="20"/>
          <w:szCs w:val="20"/>
          <w:lang w:val="en-US" w:eastAsia="en-US"/>
        </w:rPr>
        <w:t>Continuing Education Course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ourses shall be valid for purposes of the continuing education requirement only if such courses have been approved by the Council. The Council shall approve a course as a continuing education course for the purpose of this rule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application for course approval shall be received by the Council prior to the date the course is offered, on BPR form 33</w:t>
        <w:noBreakHyphen/>
        <w:t>013, entitled “COMMUNITY ASSOCIATION MANAGER’S CONTINUING EDUCATION COURSE APPROVAL APPLICATION,” incorporated herein by reference and effective 11-1-00, which copies may be obtained from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urse outline is submitted to the Council, along with the application, which describes the course’s content and subject matter. A course outline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rner Objectives. Objectives shall describe expected learner outcomes, how learner outcomes will be evaluated, and describe how the objectives will be obtained. The objectives shall describ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ubject Matter. The content shall be specifically designed to meet the objectives and the stated level and learning needs of community association managers. Specifically, it shall address one or more of the subject areas outlined in subsection 61E14-4.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terials and Methods. It shall be demonstrated to the Counci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nciples of adult education are utilized in determining teaching strategies and learn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ency and accuracy of subject matter will be documented by references or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Participants ar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all instructors for the course, which shall include names, addresses, and telephone numbers, shall accompany the course approv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course approval application must be accompanied by an approved provider number or the applicant must simultaneously apply for continuing education provider status pursuant to Rule 61E14-4.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urse provider shall submit to the Council a sample continuing education course certificate of completion that complies with paragraph 61-6.015(4)(a), F.A.C., that is given to each course participant if the participant completes the course. In addition to the information required by paragraph 61-6.015(4)(a), F.A.C., the certificate shall include, the course approval number, and the type of continuing education credit granted as described in subsection 61E14-4.001(3), F.A.C. The certificate shall be provided to the course participant at the completion of the course. The certificate of completion shall contain, on its face, the following statement in capital letters in at least 12 point type:</w:t>
      </w:r>
    </w:p>
    <w:p>
      <w:pPr>
        <w:pStyle w:val="Normal"/>
        <w:widowControl w:val="false"/>
        <w:tabs>
          <w:tab w:val="clear" w:pos="720"/>
          <w:tab w:val="left" w:pos="374" w:leader="none"/>
        </w:tabs>
        <w:overflowPunct w:val="false"/>
        <w:autoSpaceDE w:val="false"/>
        <w:spacing w:lineRule="atLeast" w:line="260"/>
        <w:ind w:left="374" w:hanging="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F YOU HAVE ANY CONCERNS THAT THE COURSE YOU HAVE JUST COMPLETED DID NOT MEET THE LEARNING OBJECTIVES SET OUT IN THE COURSE MATERIALS, DID NOT COVER THE SUBJECT MATTER OF THE COURSE, OR WAS A SALES PRESENTATION; PLEASE CONTACT THE COUNCIL’S OFFICE IN WRITING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ORY COUNCIL OF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0 NORTH MONROE STREET, TALLAHASSEE, FLORIDA 32399</w:t>
        <w:noBreakHyphen/>
        <w:t>10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approvals are valid for 24 months from the date of issuance. Providers must reapply for course approval within 90 days from the expiration of the 24 month period. Written application and course approval shall be in the same form as set forth in paragraph (1)(a) above. The Council shall be notified of any substantive changes made to approved courses during this period. Course approval shall be rescinded by the Council if such notification is not made or the changes fail to otherwise conform to this rule. Course approvals shall be automatically rescinded if the provider approval expires or is rescinded by disciplinary action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s approved prior to the effective date of this rule remain valid for the purposes of fulfilling the continuing education requirement until the course approval expir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4315(2), 468.433 FS. Law Implemented 468.433, 468.4337 FS. History–New 3-13-00, Amended 2-5-01, 3-19-01, Formerly 61-20.508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5:00Z</dcterms:created>
  <dc:creator>Feng Xiao</dc:creator>
  <dc:description/>
  <cp:keywords/>
  <dc:language>en-US</dc:language>
  <cp:lastModifiedBy>akoon</cp:lastModifiedBy>
  <cp:lastPrinted>2008-08-27T14:09:00Z</cp:lastPrinted>
  <dcterms:modified xsi:type="dcterms:W3CDTF">2009-01-27T13:12:00Z</dcterms:modified>
  <cp:revision>5</cp:revision>
  <dc:subject/>
  <dc:title>CHAPTER 61-20 COMMUNITY ASSOCIATION MANAGEMENT</dc:title>
</cp:coreProperties>
</file>