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4.004</w:t>
        </w:r>
      </w:hyperlink>
      <w:r>
        <w:rPr>
          <w:sz w:val="20"/>
          <w:szCs w:val="20"/>
        </w:rPr>
        <w:t xml:space="preserve"> </w:t>
      </w:r>
      <w:r>
        <w:rPr>
          <w:rFonts w:eastAsia="Times New Roman"/>
          <w:b/>
          <w:color w:val="000000"/>
          <w:sz w:val="20"/>
          <w:szCs w:val="20"/>
          <w:lang w:val="en-US" w:eastAsia="en-US"/>
        </w:rPr>
        <w:t>Reactivation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a condition for reactivating an inactive or delinquent license, an inactive status licensee shall be required to satisfactorily complete ten (10) classroom hours of continuing education instruction of 50 minutes each for each year or any portion of a year the license was inactive. Two (2) hours shall consist of the legal update seminar for the year in which the licensee is reactivating. The remaining hours of reactivation continuing education may be in any of the areas described in Rule 61E14-4.004,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section (1) of this rule, no inactive status licensee shall be required to satisfactorily complete more than twenty (20) classroom hours of continuing education, at least 50% of which must have been completed within the year prior to application for reactivation, in order to reactivate a licens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 FS. Law Implemented 468.4338 FS. History–New 1-8-98, Amended 3-13-00, Formerly 61-20.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08-08-27T14:10:00Z</cp:lastPrinted>
  <dcterms:modified xsi:type="dcterms:W3CDTF">2008-09-16T17:02:00Z</dcterms:modified>
  <cp:revision>4</cp:revision>
  <dc:subject/>
  <dc:title>CHAPTER 61-20 COMMUNITY ASSOCIATION MANAGEMENT</dc:title>
</cp:coreProperties>
</file>