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4.005</w:t>
        </w:r>
      </w:hyperlink>
      <w:r>
        <w:rPr>
          <w:sz w:val="20"/>
          <w:szCs w:val="20"/>
        </w:rPr>
        <w:t xml:space="preserve"> </w:t>
      </w:r>
      <w:r>
        <w:rPr>
          <w:rFonts w:eastAsia="Times New Roman"/>
          <w:b/>
          <w:color w:val="000000"/>
          <w:sz w:val="20"/>
          <w:szCs w:val="20"/>
          <w:lang w:val="en-US" w:eastAsia="en-US"/>
        </w:rPr>
        <w:t>Prelicensure Education Provider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licensure education provider is a person or entity approved pursuant to this rule to conduct prelicensure education courses for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tities or individuals who wish to become approved providers of prelicensure education shall make application to the Council, on BPR form 33-012, entitled, “COMMUNITY ASSOCIATION MANAGER’S PRELICENSURE EDUCATION PROVIDER APPROVAL APPLICATION”, incorporated herein by reference and effective 1-3-01, which copies may be obtained from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rovider application shall contain the following information, and shall be accompanied by the following documentation and other information as required by BPR form 33-012,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telephone number, fax number, and e-mail address of a contact person who will fulfill the reporting and documentation requirements for provider approval. The provider shall notify the Council of any change of contact person within ten (10) days of the actu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dentity and qualifications of all instructors who will be presenting courses during the period of providership. These qualifications at a minimum shall include instructional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achelor’s degree and 2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ssociate’s degree and 4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x years experience in the subject matter being taugh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additional instructors be added during the period of providership, the provider shall notify the Council in writing of the new instructor’s qualifications at least thirty (30) days prior to actually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appropriate prelicensure education provider application fee pursuant to subsection 61E14-3.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urse outline which describes the course’s content and subject matter. A course outline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rner Objectives. Objectives shall describe expected learner outcomes, how learner outcomes will be evaluated, and describe how the objectives will be obtained. The objectives shall describ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ubject Matter. The content shall be specifically designed to meet the objectives and the stated level and learning needs of community association managers. Specifically, it shall address one or more of the subject areas outlined in subsection 61E14-1.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terials and Methods. It shall be demonstrated to the Counci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nciples of adult education are utilized in determining teaching strategies and learn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ency and accuracy of subject matter will be documented by references or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Participants ar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elicensure education provider status shall be valid from the date of approval until May 31 of every even numbered year. Those seeking renewal of provider status must reapply on BPR form 33-012, referenced in subsection (2) above, to the Council and submit the appropriate renewal fee pursuant to subsection 61E14-3.001(16), F.A.C. Providers who fail to renew their provider status on a timely basis in accordance with this rule shall not offer or advertise a course as an approved course for prelicensur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approved, provider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dvertising courses, providers shall disclose the number of hours assigned by the Council and the course subject area. Providers shall not advertise courses until they are actually approv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rs shall maintain a system of record keeping which provides for storage of course offering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individual courses shall be maintained by the provider for 4 years and shall be available for inspection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rs shall furnish each participant with an individual certificate of attendance and completion of the course. A roster of participants shall be maintained by the provider for 4 years and shall be available for inspection by the Council. Providers shall maintain security of attendance record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urse provider shall submit to the Council a sample certificate of course completion that the course instructor shall provide each course participant if the participant completes the course. Such certificate shall include the course participant’s name, the title of the course, prelicensure education category, date completed and number of hours. The certificate shall be provided to the course participant at the completion of the course. The certificate of course completion shall contain, on its face, the following statement in capital letters in at least 12 point typ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YOU HAVE ANY CONCERNS THAT THE COURSE YOU HAVE JUST COMPLETED DID NOT MEET THE LEARNING OBJECTIVES SET OUT IN THE COURSE MATERIALS, DID NOT COVER THE SUBJECT MATTER OF THE COURSE, OR WAS A SALES PRESENTATION; PLEASE CONTACT THE COUNCIL’S OFFICE IN WRITING AT: DEPARTMENT OF BUSINESS AND PROFESSIONAL REGULATION, REGULATORY COUNCIL OF COMMUNITY ASSOCIATION MANAGERS, 1940 NORTH MONROE STREET, TALLAHASSEE, FLORIDA 32399-10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information or documentation submitted to the Council or the Department shall be submitted in a format acceptable to the Council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rs shall assure that sales presentations shall not be conducted, immediately before or after the administration of any course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elicensure education provider initially approved during the last 90 days prior to May 31 of an even numbered year, shall not be required to reapply as a condition for renew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uncil shall deny prelicensure education provider status to any applicant who submits false, misleading or deceptive information or docum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uncil retains the right and authority to audit all courses offered by any provider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uncil shall rescind the provider status if the provider disseminates any false or misleading information in connection with the prelicensure education course, or if the provider or its instructor(s) failed to conform to and abide by the rules of the Council or are in violation of any of the provisions of Chapter 468, Part VIII or 455,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4315(2), 468.433(2)(d) FS. Law Implemented 468.433(2)(d) FS. History–New 1-3-01, Formerly 60-20.510.</w:t>
      </w:r>
    </w:p>
    <w:sectPr>
      <w:type w:val="nextPage"/>
      <w:pgSz w:w="12240" w:h="15840"/>
      <w:pgMar w:left="792" w:right="792" w:gutter="0" w:header="0" w:top="1440" w:footer="0" w:bottom="1440"/>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cp:lastPrinted>2008-08-27T14:42:00Z</cp:lastPrinted>
  <dcterms:modified xsi:type="dcterms:W3CDTF">2008-09-16T17:04:00Z</dcterms:modified>
  <cp:revision>4</cp:revision>
  <dc:subject/>
  <dc:title>CHAPTER 61-20 COMMUNITY ASSOCIATION MANAGEMENT</dc:title>
</cp:coreProperties>
</file>