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Correction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October 2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eception and Medical Center (Region 2 Conference Room), 7765 South County Road 231, Lake Butler, Florida 3205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pecial Meeting of the RMC Hospital Governing Body to approve Governing Body Bylaw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rda Godwin at (386)496-607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Gerda Godwin at (386)496-60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28:00Z</dcterms:created>
  <dc:creator>Vickie M</dc:creator>
  <dc:description/>
  <cp:keywords/>
  <dc:language>en-US</dc:language>
  <cp:lastModifiedBy>clbrown</cp:lastModifiedBy>
  <cp:lastPrinted>2008-09-16T14:29:00Z</cp:lastPrinted>
  <dcterms:modified xsi:type="dcterms:W3CDTF">2008-09-23T13:24:00Z</dcterms:modified>
  <cp:revision>2</cp:revision>
  <dc:subject/>
  <dc:title>Notice of Meeting/Workshop Hearing</dc:title>
</cp:coreProperties>
</file>