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ong-Term Care Ombudsman Progra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. Lucie County Commissioners Bldg., 2300 N. Virginia, 3rd Floor, Conference Room, Ft. Pierc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 Program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ancy Schoemig at (772)595-138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ancy Schoemig at (772)595-138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ancy Schoemig at (772)595-13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31:00Z</dcterms:created>
  <dc:creator>Vickie M</dc:creator>
  <dc:description/>
  <cp:keywords/>
  <dc:language>en-US</dc:language>
  <cp:lastModifiedBy>clbrown</cp:lastModifiedBy>
  <cp:lastPrinted>2008-09-16T14:32:00Z</cp:lastPrinted>
  <dcterms:modified xsi:type="dcterms:W3CDTF">2008-09-23T16:28:00Z</dcterms:modified>
  <cp:revision>2</cp:revision>
  <dc:subject/>
  <dc:title>Notice of Meeting/Workshop Hearing</dc:title>
</cp:coreProperties>
</file>