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outh Florida Water Management District</w:t>
      </w:r>
      <w:r>
        <w:rPr>
          <w:color w:val="000000"/>
          <w:sz w:val="20"/>
          <w:szCs w:val="20"/>
          <w:lang w:val="en-US" w:eastAsia="en-US"/>
        </w:rPr>
        <w:t xml:space="preserv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October 9, 2008. Regular meeting: 9:00 a.m.; Public hearing is anticipated to start after completion of the Discussion Agenda but may occur earlier or later in the da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outh Florida Water Management District Headquarters, Building B-1, Auditorium, 3301 Gun Club Road, West Palm Beach,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Public Hearing of the Governing Board of the South Florida Water Management District to adopt an amendment to add the River of Grass Project, located in Gilchrist, Glades, Hendry, and Palm Beach Counties, to the SFWMD Florida Forever Work Plan, 2008 Annual Update; included as Chapter 6A, Volume II of the South Florida Environmental Report. Public comments on the amendment may be made by regular mail or e-mail received by the District no later than 5 pm October 7, 2008 or in person at the public hearing on October 9, 2008. At the conclusion of the public hearing, the District Governing Board will vote on the recommendation to adopt the Plan amendmen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1) District website: www.sfwmd.gov or (2) by writing: South Florida Water Management District, Mail Stop 1130, P. O. Box 24680, West Palm Beach, FL 33416-468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29:00Z</dcterms:created>
  <dc:creator>Vickie M</dc:creator>
  <dc:description/>
  <cp:keywords/>
  <dc:language>en-US</dc:language>
  <cp:lastModifiedBy>clbrown</cp:lastModifiedBy>
  <cp:lastPrinted>2008-09-16T14:30:00Z</cp:lastPrinted>
  <dcterms:modified xsi:type="dcterms:W3CDTF">2008-09-23T13:58:00Z</dcterms:modified>
  <cp:revision>2</cp:revision>
  <dc:subject/>
  <dc:title>Notice of Meeting/Workshop Hearing</dc:title>
</cp:coreProperties>
</file>