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Plant Indust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vision of Plant Industr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13, 2008, 12:00 Noon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verglades Research &amp; Education Center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esentation – The Future of Maneb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esenters: Bart Hoopingarner – Territory Manager UPI, Clay Owen – Field Development Representative UPI, Beth Sears – National Marketing Manager UPI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Old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ew Business – Division of Plant Industry Representatives; and EREC staff project updat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resentation: Water and Tissue Sampling, presented by Sam Myoda, PhD., IEH Labs In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tephen Basore, Chairman at (561)996-1980, ext. 2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Stephen Basore, Chairman at (561)996-1980, ext. 2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51:00Z</dcterms:created>
  <dc:creator>Vickie M</dc:creator>
  <dc:description/>
  <cp:keywords/>
  <dc:language>en-US</dc:language>
  <cp:lastModifiedBy>clbrown</cp:lastModifiedBy>
  <cp:lastPrinted>2008-09-17T08:51:00Z</cp:lastPrinted>
  <dcterms:modified xsi:type="dcterms:W3CDTF">2008-09-22T19:44:00Z</dcterms:modified>
  <cp:revision>2</cp:revision>
  <dc:subject/>
  <dc:title>Notice of Meeting/Workshop Hearing</dc:title>
</cp:coreProperties>
</file>