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Long-Term Care Ombudsman Program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October 28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160 Woodcock Ave., Jacksonvill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Long-Term Care Ombudsman Program Council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ichael Milliken at (904)391-394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Milliken at (904)391-394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ichael Milliken at (904)391-39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6:00Z</dcterms:created>
  <dc:creator>clbrown</dc:creator>
  <dc:description/>
  <cp:keywords/>
  <dc:language>en-US</dc:language>
  <cp:lastModifiedBy>clbrown</cp:lastModifiedBy>
  <dcterms:modified xsi:type="dcterms:W3CDTF">2008-10-09T15:31:00Z</dcterms:modified>
  <cp:revision>2</cp:revision>
  <dc:subject/>
  <dc:title/>
</cp:coreProperties>
</file>