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Long-Term Care Ombudsman Program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30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101 Gulf Breeze Parkway, Gulf Breeze, Florida 3256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icheal Phillips at (850)916-672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icheal Phillips at (850)916-67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icheal Phillips at (850)916-6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8:00Z</dcterms:created>
  <dc:creator>clbrown</dc:creator>
  <dc:description/>
  <cp:keywords/>
  <dc:language>en-US</dc:language>
  <cp:lastModifiedBy>clbrown</cp:lastModifiedBy>
  <dcterms:modified xsi:type="dcterms:W3CDTF">2008-10-09T15:32:00Z</dcterms:modified>
  <cp:revision>2</cp:revision>
  <dc:subject/>
  <dc:title/>
</cp:coreProperties>
</file>