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and Management Uniform Accounting Council</w:t>
      </w:r>
      <w:r>
        <w:rPr>
          <w:color w:val="000000"/>
          <w:sz w:val="20"/>
          <w:szCs w:val="20"/>
          <w:lang w:val="en-US" w:eastAsia="en-US"/>
        </w:rPr>
        <w:t>, established pursuant to Section 259.037, F.S.,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jory Stoneman Douglas Building, Conference Room A, 3900 Commonwealth Boulevard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establish a methodology and formula for allocating Conservation and Recreation Lands Trust Fund land management funds to state agencies pursuant to Section 259.032, F.S., as amended by Senate Bill 542 (Ch. 2008-229, Laws of Florida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ianne Gengenbach at (850)245-2773, email: marianne.gengenbach@dep.state.fl.us or write to 3900 Commonwealth Boulevard, M.S. 100, Tallahassee, FL 32399-30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arianne Gengenbach at the above addres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ianne Gengenbach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4:00Z</dcterms:created>
  <dc:creator>Vickie M</dc:creator>
  <dc:description/>
  <cp:keywords/>
  <dc:language>en-US</dc:language>
  <cp:lastModifiedBy>clbrown</cp:lastModifiedBy>
  <cp:lastPrinted>2008-09-17T11:45:00Z</cp:lastPrinted>
  <dcterms:modified xsi:type="dcterms:W3CDTF">2008-09-23T17:04:00Z</dcterms:modified>
  <cp:revision>2</cp:revision>
  <dc:subject/>
  <dc:title>Notice of Meeting/Workshop Hearing</dc:title>
</cp:coreProperties>
</file>