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Black Business Investment Board</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9,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elephone Conference Cal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BBIB Board of Directors in conjunction with the Minority Business Information Center, LLC (a subsidiary of the FBBIB) hereby announce their meetings to discuss operations, identify areas for future board priorities, receive reports from committees/task force, review/approve related issues and other business as needed, and approve actions taken by the Chairman and/or President under delegated authori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BBIB, Inc., 2019 Centre Pointe Blvd., Ste. 101, Tallahassee, FL 32308, (850)878-082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BBIB, Inc., 2019 Centre Pointe Blvd., Ste. 101, Tallahassee, FL 32308, (850)878-08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6:00Z</dcterms:created>
  <dc:creator>Vickie M</dc:creator>
  <dc:description/>
  <cp:keywords/>
  <dc:language>en-US</dc:language>
  <cp:lastModifiedBy>clbrown</cp:lastModifiedBy>
  <cp:lastPrinted>2008-09-17T09:06:00Z</cp:lastPrinted>
  <dcterms:modified xsi:type="dcterms:W3CDTF">2008-09-23T16:38:00Z</dcterms:modified>
  <cp:revision>2</cp:revision>
  <dc:subject/>
  <dc:title>Notice of Meeting/Workshop Hearing</dc:title>
</cp:coreProperties>
</file>