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ystal River Preserve State Park Visitor Center, 3266 North Sailboat Avenue, Crystal River, Florida 3442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Kings Bay Working Group Semi-Annual Meeting to exchange information on the status and management of the environmental resources of Kings Bay/Crystal River, which Citrus Co. Task Force and Basin Board members may be in attend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west Florida Water Management District, 2379 Broad Street, Brooksville, Florida 34604, (352)796-7211 or 1(800)423-1476 (Florida only), extension 42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226, TDD: 1(800)231-6103 (Florida only); Fax: (352)797-580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5:00Z</dcterms:created>
  <dc:creator>Vickie M</dc:creator>
  <dc:description/>
  <cp:keywords/>
  <dc:language>en-US</dc:language>
  <cp:lastModifiedBy>clbrown</cp:lastModifiedBy>
  <cp:lastPrinted>2008-09-17T08:56:00Z</cp:lastPrinted>
  <dcterms:modified xsi:type="dcterms:W3CDTF">2008-09-23T13:37:00Z</dcterms:modified>
  <cp:revision>2</cp:revision>
  <dc:subject/>
  <dc:title>Notice of Meeting/Workshop Hearing</dc:title>
</cp:coreProperties>
</file>