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Water - A Regional Water Supply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Tampa Bay Water Regional Water Supply Authority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Monday, October 20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2575 Enterprise Road, Clearwater, Florida 3376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e Tampa Bay Water Board of Directors will hold a workshop at 8:30 a.m. to discuss Long-Term Water Supply Planning. The Regular Board Meeting will immediately follow the worksho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Tampa Bay Water at (727)796-235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Holly Wells at (727)796-23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0:00Z</dcterms:created>
  <dc:creator>Vickie M</dc:creator>
  <dc:description/>
  <cp:keywords/>
  <dc:language>en-US</dc:language>
  <cp:lastModifiedBy>clbrown</cp:lastModifiedBy>
  <dcterms:modified xsi:type="dcterms:W3CDTF">2008-09-30T15:15:00Z</dcterms:modified>
  <cp:revision>2</cp:revision>
  <dc:subject/>
  <dc:title>Notice of Meeting/Workshop Hearing</dc:title>
</cp:coreProperties>
</file>