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istorical Resour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ivision of Historical Resources, Bureau of Historic Preservation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October 27, 2008, 2:00 p.m. – 4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Internet and telephone conference cal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Historic Preservation Online Grant Application Process and Program Guidelin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 the grants staff by phone at 1(800)847-7278, by Fax (850)245-6437, or by writing to: 500 S. Bronough Street, Tallahassee, Florida 32399-025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grants staff by phone at 1(800)847-7278, by Fax (850)245-6437, or by writing to: 500 S. Bronough Street, Tallahassee, Florida 32399-025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the grants staff by phone at 1(800)847-7278, by Fax (850)245-6437, or by writing to: 500 S. Bronough Street, Tallahassee, Florida 32399-025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further details, please refer to our website: www.flheritage.com/gra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01:00Z</dcterms:created>
  <dc:creator>Vickie M</dc:creator>
  <dc:description/>
  <cp:keywords/>
  <dc:language>en-US</dc:language>
  <cp:lastModifiedBy>clbrown</cp:lastModifiedBy>
  <cp:lastPrinted>2008-09-17T09:02:00Z</cp:lastPrinted>
  <dcterms:modified xsi:type="dcterms:W3CDTF">2008-09-22T19:36:00Z</dcterms:modified>
  <cp:revision>2</cp:revision>
  <dc:subject/>
  <dc:title>Notice of Meeting/Workshop Hearing</dc:title>
</cp:coreProperties>
</file>